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uppressAutoHyphens w:val="true"/>
        <w:spacing w:before="240" w:after="120"/>
        <w:rPr/>
      </w:pPr>
      <w:r>
        <w:rPr/>
        <w:tab/>
        <w:t xml:space="preserve">                                        </w:t>
      </w:r>
      <w:r>
        <w:rPr>
          <w:rFonts w:cs="Imprint MT Shadow" w:ascii="Imprint MT Shadow" w:hAnsi="Imprint MT Shadow"/>
          <w:sz w:val="4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800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ALENDRIER ROUT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Mis à Jour le 6 Juin  20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CALENDRIER ROUT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Mis à Jour le 6 Juin  2010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2146935" cy="1569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56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4530" cy="1470660"/>
                                  <wp:effectExtent l="0" t="0" r="0" b="0"/>
                                  <wp:docPr id="3" name="P10606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10606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23.6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4530" cy="1470660"/>
                            <wp:effectExtent l="0" t="0" r="0" b="0"/>
                            <wp:docPr id="4" name="P10606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10606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147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2146935" cy="1394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94" w:dyaOrig="31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3.95pt;height:101.8pt" filled="f" o:ole="">
                                  <v:imagedata r:id="rId5" o:title=""/>
                                </v:shape>
                                <o:OLEObject Type="Embed" ProgID="" ShapeID="ole_rId4" DrawAspect="Content" ObjectID="_21067706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09.8pt;mso-wrap-distance-left:9.05pt;mso-wrap-distance-right:9.05pt;mso-wrap-distance-top:0pt;mso-wrap-distance-bottom:0pt;margin-top:9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94" w:dyaOrig="31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3.95pt;height:101.8pt" filled="f" o:ole="">
                            <v:imagedata r:id="rId7" o:title=""/>
                          </v:shape>
                          <o:OLEObject Type="Embed" ProgID="" ShapeID="ole_rId6" DrawAspect="Content" ObjectID="_66223070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xtBody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/>
          <w:color w:val="FF0000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tbl>
      <w:tblPr>
        <w:tblW w:w="153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3960"/>
        <w:gridCol w:w="2520"/>
        <w:gridCol w:w="3432"/>
        <w:gridCol w:w="3591"/>
      </w:tblGrid>
      <w:tr>
        <w:trPr>
          <w:trHeight w:val="98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IE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ISCIPLI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LUB ORGANISATEU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RRESPONDANT</w:t>
            </w:r>
          </w:p>
        </w:tc>
      </w:tr>
      <w:tr>
        <w:trPr>
          <w:trHeight w:val="589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Dimanch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28 mars 20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SAINT POL SUR TERNOIR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COLE DE VELO &amp; ROUTE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/>
                <w:sz w:val="1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EC CAMBLIGNEUL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Cs/>
                <w:sz w:val="18"/>
              </w:rPr>
              <w:t></w:t>
            </w: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06.63.17.73.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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guy.francois0858@orange.fr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Cs w:val="false"/>
              </w:rPr>
              <w:t>Mme Marie Christine BENOIT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7 rue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62690 BERLES MONCHEL</w:t>
            </w:r>
          </w:p>
        </w:tc>
      </w:tr>
      <w:tr>
        <w:trPr>
          <w:trHeight w:val="522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Dimanch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4 avril 20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ECAUT PONT DE BRIQUE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COLE DE VELO &amp; ROUTE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C.S. OUTREAU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</w:rPr>
              <w:t>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03.91.90.50.6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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level.alain@neuf.fr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Cs/>
                <w:lang w:val="en-GB"/>
              </w:rPr>
            </w:pPr>
            <w:r>
              <w:rPr>
                <w:rFonts w:cs="Comic Sans MS" w:ascii="Comic Sans MS" w:hAnsi="Comic Sans MS"/>
                <w:bCs/>
                <w:lang w:val="en-GB"/>
              </w:rPr>
              <w:t>Mr Alain LEVEL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3 rue Condorc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2230 OUTREAU</w:t>
            </w:r>
          </w:p>
        </w:tc>
      </w:tr>
      <w:tr>
        <w:trPr>
          <w:trHeight w:val="522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 xml:space="preserve">Dimanche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12 avril 20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18"/>
              </w:rPr>
              <w:t xml:space="preserve">Dimanche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19 avril 20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</w:rPr>
            </w:pPr>
            <w:r>
              <w:rPr>
                <w:rFonts w:cs="Comic Sans MS"/>
                <w:b w:val="false"/>
                <w:bCs w:val="false"/>
                <w:sz w:val="18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18"/>
              </w:rPr>
            </w:pPr>
            <w:r>
              <w:rPr>
                <w:rFonts w:cs="Comic Sans MS" w:ascii="Comic Sans MS" w:hAnsi="Comic Sans MS"/>
                <w:b/>
                <w:bCs w:val="false"/>
                <w:sz w:val="18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Samedi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4 avril 200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BOUVIGNY BOYEFFLES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ix Pierre Bauche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b w:val="false"/>
                <w:b w:val="false"/>
                <w:bCs w:val="false"/>
                <w:szCs w:val="24"/>
                <w:lang w:val="en-GB" w:eastAsia="fr-FR"/>
              </w:rPr>
            </w:pPr>
            <w:r>
              <w:rPr>
                <w:b w:val="false"/>
                <w:bCs w:val="false"/>
                <w:szCs w:val="24"/>
                <w:lang w:val="en-GB" w:eastAsia="fr-FR"/>
              </w:rPr>
              <w:t>ROUTE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S.O. BARLIN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Cs/>
                <w:sz w:val="18"/>
                <w:lang w:val="de-DE"/>
              </w:rPr>
              <w:t></w:t>
            </w:r>
            <w:r>
              <w:rPr>
                <w:rFonts w:eastAsia="Comic Sans MS" w:cs="Comic Sans MS" w:ascii="Comic Sans MS" w:hAnsi="Comic Sans MS"/>
                <w:bCs/>
                <w:sz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lang w:val="en-GB"/>
              </w:rPr>
              <w:t>03 61  12 63 6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</w:t>
            </w:r>
            <w:r>
              <w:rPr>
                <w:rFonts w:cs="Comic Sans MS" w:ascii="Comic Sans MS" w:hAnsi="Comic Sans MS"/>
                <w:bCs/>
                <w:sz w:val="18"/>
                <w:lang w:val="en-GB"/>
              </w:rPr>
              <w:t>jean_paul.courchelle@club-internet.fr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Cs w:val="false"/>
              </w:rPr>
            </w:pPr>
            <w:r>
              <w:rPr>
                <w:bCs w:val="false"/>
              </w:rPr>
              <w:t>Mme Nelly COURCHE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34, rue des Marollie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62620 BARLIN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 xml:space="preserve">Dimanche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25 avril 20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4H VTT BRUAY LABUSSIER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VTT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sz w:val="18"/>
                <w:lang w:val="de-DE"/>
              </w:rPr>
              <w:t>USOBL</w:t>
            </w:r>
          </w:p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Cs/>
                <w:sz w:val="18"/>
              </w:rPr>
            </w:pPr>
            <w:r>
              <w:rPr>
                <w:rFonts w:cs="Wingdings" w:ascii="Wingdings" w:hAnsi="Wingdings"/>
                <w:bCs/>
                <w:sz w:val="18"/>
              </w:rPr>
              <w:t>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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szCs w:val="18"/>
              </w:rPr>
              <w:t>Monsieur Alain HELLEBOIS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Dimanch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25 avril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CAMBLIGNE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ECOLE DE VELO &amp; ROUTE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EC CAMBLIGNEUL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Cs/>
                <w:sz w:val="18"/>
              </w:rPr>
              <w:t></w:t>
            </w: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06.63.17.73.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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guy.francois0858@orange.f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</w:rPr>
            </w:pPr>
            <w:r>
              <w:rPr>
                <w:bCs w:val="false"/>
              </w:rPr>
              <w:t>Mme Marie Christine BENOIT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7 rue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62690 BERLES MONCHEL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Dimanch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2 mai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/>
                <w:color w:val="FF0000"/>
                <w:sz w:val="1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 xml:space="preserve">PROVIN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70180</wp:posOffset>
                      </wp:positionV>
                      <wp:extent cx="1605915" cy="31496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31496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REPORT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26.45pt;height:24.8pt;mso-wrap-distance-left:9.05pt;mso-wrap-distance-right:9.05pt;mso-wrap-distance-top:0pt;mso-wrap-distance-bottom:0pt;margin-top:13.4pt;mso-position-vertical-relative:text;margin-left:34.65pt;mso-position-horizontal-relative:text">
                      <v:textbox>
                        <w:txbxContent>
                          <w:p>
                            <w:pPr>
                              <w:pStyle w:val="Heading9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REPORTE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COLE DE VELO &amp; ROU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VC PROVI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Cs/>
                <w:sz w:val="18"/>
              </w:rPr>
              <w:t>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03.20.57.24.42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</w:t>
            </w:r>
            <w:r>
              <w:rPr>
                <w:rFonts w:eastAsia="Comic Sans MS" w:cs="Comic Sans MS" w:ascii="Comic Sans MS" w:hAnsi="Comic Sans MS"/>
                <w:sz w:val="18"/>
                <w:lang w:val="en-GB"/>
              </w:rPr>
              <w:t xml:space="preserve">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lang w:val="en-GB"/>
                </w:rPr>
                <w:t>machu.pascal0327@orange.fr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Mr Pascal MACHU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61 rue Charles Vion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59185 PROVIN</w:t>
            </w:r>
          </w:p>
        </w:tc>
      </w:tr>
      <w:tr>
        <w:trPr>
          <w:trHeight w:val="605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 xml:space="preserve">Samedi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8 mai 20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3960"/>
        <w:gridCol w:w="2520"/>
        <w:gridCol w:w="3432"/>
        <w:gridCol w:w="3591"/>
      </w:tblGrid>
      <w:tr>
        <w:trPr>
          <w:trHeight w:val="6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18"/>
              </w:rPr>
              <w:t xml:space="preserve">Dimanche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9 mai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ARCONNE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COLE DE VELO &amp; ROU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OlYMPIQUE HESDIN MARCONNE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Cs/>
                <w:sz w:val="18"/>
              </w:rPr>
              <w:t></w:t>
            </w: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03.21.81.75.4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</w:t>
            </w: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lancelot.marieyvonne@neuf.f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r Bernard LABUSSIÈR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2 Rue le Ma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lang w:val="en-GB"/>
              </w:rPr>
              <w:t>62140 HUBY ST LEU</w:t>
            </w:r>
          </w:p>
        </w:tc>
      </w:tr>
      <w:tr>
        <w:trPr>
          <w:trHeight w:val="41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 xml:space="preserve">Dimanche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16 mai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/>
                <w:color w:val="FF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 xml:space="preserve">Dimanche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23 mai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/>
                <w:color w:val="FF0000"/>
                <w:sz w:val="1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NOYELLES VION</w:t>
            </w:r>
          </w:p>
          <w:p>
            <w:pPr>
              <w:pStyle w:val="Heading5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ECOLE DE VELO &amp; ROU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EC CAMBLIGNEUL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Cs/>
                <w:sz w:val="18"/>
              </w:rPr>
              <w:t></w:t>
            </w: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06.63.17.73.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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guy.francois0858@orange.f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</w:rPr>
            </w:pPr>
            <w:r>
              <w:rPr>
                <w:bCs w:val="false"/>
              </w:rPr>
              <w:t>Mme Marie Christine BENOIT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7 rue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62690 BERLES MONCHEL</w:t>
            </w:r>
          </w:p>
        </w:tc>
      </w:tr>
      <w:tr>
        <w:trPr>
          <w:trHeight w:val="6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Dimanch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30 mai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/>
                <w:color w:val="FF0000"/>
                <w:sz w:val="18"/>
              </w:rPr>
            </w:r>
          </w:p>
          <w:p>
            <w:pPr>
              <w:pStyle w:val="Heading5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  <w:t>CHAMPIONNAT REGI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ROISETTE </w:t>
            </w:r>
            <w:r>
              <w:rPr>
                <w:rFonts w:cs="Comic Sans MS" w:ascii="Comic Sans MS" w:hAnsi="Comic Sans MS"/>
                <w:color w:val="0000FF"/>
                <w:sz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COLE DE VELO &amp; ROU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VC PROVI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Cs/>
                <w:sz w:val="18"/>
              </w:rPr>
              <w:t></w:t>
            </w:r>
            <w:r>
              <w:rPr>
                <w:rFonts w:cs="Comic Sans MS" w:ascii="Comic Sans MS" w:hAnsi="Comic Sans MS"/>
                <w:sz w:val="18"/>
              </w:rPr>
              <w:t xml:space="preserve">03.20.57.24.42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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</w:rPr>
                <w:t>machu.pascal0327@orange.fr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Mr Pascal MACHU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61 rue Charles Vion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59185 PROVIN</w:t>
            </w:r>
          </w:p>
        </w:tc>
      </w:tr>
      <w:tr>
        <w:trPr>
          <w:trHeight w:val="439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 xml:space="preserve">Dimanche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6 juin 20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Comic Sans MS" w:hAnsi="Comic Sans MS" w:cs="Times New Roman"/>
                <w:color w:val="000000"/>
              </w:rPr>
            </w:pPr>
            <w:r>
              <w:rPr>
                <w:rFonts w:cs="Times New Roman" w:ascii="Comic Sans MS" w:hAnsi="Comic Sans MS"/>
                <w:color w:val="000000"/>
              </w:rPr>
              <w:t>MAROEUIL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COLE DE VELO &amp; ROUTE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EC CAMBLIGNEUL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Cs/>
                <w:sz w:val="18"/>
              </w:rPr>
              <w:t></w:t>
            </w: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06.63.17.73.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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guy.francois0858@orange.fr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</w:rPr>
            </w:pPr>
            <w:r>
              <w:rPr>
                <w:bCs w:val="false"/>
              </w:rPr>
              <w:t>Mme Marie Christine BENOIT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7 rue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62690 BERLES MONCHEL</w:t>
            </w:r>
          </w:p>
        </w:tc>
      </w:tr>
      <w:tr>
        <w:trPr>
          <w:trHeight w:val="439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Dimanch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13 juin 20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BARLIN Gd. Prix des Commerçant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COLE DE VELO &amp; ROUTE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S.O. BARLIN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Cs/>
                <w:sz w:val="18"/>
                <w:lang w:val="de-DE"/>
              </w:rPr>
              <w:t></w:t>
            </w:r>
            <w:r>
              <w:rPr>
                <w:rFonts w:eastAsia="Comic Sans MS" w:cs="Comic Sans MS" w:ascii="Comic Sans MS" w:hAnsi="Comic Sans MS"/>
                <w:bCs/>
                <w:sz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lang w:val="en-GB"/>
              </w:rPr>
              <w:t>03 61  12 63 64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</w:t>
            </w:r>
            <w:r>
              <w:rPr>
                <w:rFonts w:cs="Comic Sans MS" w:ascii="Comic Sans MS" w:hAnsi="Comic Sans MS"/>
                <w:bCs/>
                <w:sz w:val="18"/>
                <w:lang w:val="en-GB"/>
              </w:rPr>
              <w:t>jean_paul.courchelle@club-internet.fr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Cs w:val="false"/>
              </w:rPr>
            </w:pPr>
            <w:r>
              <w:rPr>
                <w:bCs w:val="false"/>
              </w:rPr>
              <w:t>Mme Nelly COURCHELL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34, rue des Marolliers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62620 BARLIN</w:t>
            </w:r>
          </w:p>
        </w:tc>
      </w:tr>
      <w:tr>
        <w:trPr>
          <w:trHeight w:val="439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Samedi 19 &amp;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Dimanche 2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Juin 20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RONDE DES 7 VALLEE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OUTE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OlYMPIQUE HESDIN MARCONNE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Cs/>
                <w:sz w:val="18"/>
              </w:rPr>
              <w:t></w:t>
            </w: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03.21.81.75.4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</w:t>
            </w: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lancelot.marieyvonne@neuf.fr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r Bernard LABUSSIÈR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2 Rue le Ma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lang w:val="en-GB"/>
              </w:rPr>
              <w:t>62140 HUBY ST LEU</w:t>
            </w:r>
          </w:p>
        </w:tc>
      </w:tr>
      <w:tr>
        <w:trPr>
          <w:trHeight w:val="9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amedi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6 juin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LOOS EN GOHELLE CITE 5</w:t>
            </w:r>
          </w:p>
          <w:p>
            <w:pPr>
              <w:pStyle w:val="Heading6"/>
              <w:snapToGrid w:val="false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63830</wp:posOffset>
                      </wp:positionV>
                      <wp:extent cx="1856740" cy="38417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38417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285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REPORTEE AU 03/10/20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FF" strokeweight="2pt" style="position:absolute;rotation:-0;width:146.2pt;height:30.25pt;mso-wrap-distance-left:9.05pt;mso-wrap-distance-right:9.05pt;mso-wrap-distance-top:0pt;mso-wrap-distance-bottom:0pt;margin-top:12.9pt;mso-position-vertical-relative:text;margin-left: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</w:rPr>
                              <w:t>REPORTEE AU 03/10/20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COLE DE VELO &amp; ROU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VC LOOSSO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Wingdings" w:ascii="Wingdings" w:hAnsi="Wingdings"/>
                <w:bCs/>
                <w:sz w:val="18"/>
              </w:rPr>
              <w:t></w:t>
            </w:r>
            <w:r>
              <w:rPr>
                <w:rFonts w:cs="Comic Sans MS" w:ascii="Comic Sans MS" w:hAnsi="Comic Sans MS"/>
                <w:bCs/>
                <w:sz w:val="18"/>
              </w:rPr>
              <w:t>03.21.76.14.3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</w:t>
            </w:r>
            <w:r>
              <w:rPr>
                <w:rFonts w:eastAsia="Comic Sans MS" w:cs="Comic Sans MS" w:ascii="Comic Sans MS" w:hAnsi="Comic Sans MS"/>
                <w:bCs/>
                <w:sz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gilbert.lenglin@bbox.f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r Gilbert LENGL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Rue Moz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</w:rPr>
              <w:t>62750 LOOS EN GOHELLE</w:t>
            </w:r>
          </w:p>
        </w:tc>
      </w:tr>
      <w:tr>
        <w:trPr>
          <w:trHeight w:val="9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 xml:space="preserve">Dimanche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27 juin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BAINCTH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COLE DE VELO &amp; ROU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C.S. OUTREAU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</w:rPr>
              <w:t>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03.91.90.50.6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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level.alain@neuf.f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Cs/>
                <w:lang w:val="en-GB"/>
              </w:rPr>
            </w:pPr>
            <w:r>
              <w:rPr>
                <w:rFonts w:cs="Comic Sans MS" w:ascii="Comic Sans MS" w:hAnsi="Comic Sans MS"/>
                <w:bCs/>
                <w:lang w:val="en-GB"/>
              </w:rPr>
              <w:t>Mr Alain LEVEL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3 rue Condorc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2230 OUTREAU</w:t>
            </w:r>
          </w:p>
        </w:tc>
      </w:tr>
      <w:tr>
        <w:trPr>
          <w:trHeight w:val="4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 xml:space="preserve">Dimanche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04 juillet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IZEL LES HAMEAU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5405</wp:posOffset>
                      </wp:positionV>
                      <wp:extent cx="1037590" cy="2438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438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ANNUL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81.7pt;height:19.2pt;mso-wrap-distance-left:9.05pt;mso-wrap-distance-right:9.05pt;mso-wrap-distance-top:0pt;mso-wrap-distance-bottom:0pt;margin-top:5.15pt;mso-position-vertical-relative:text;margin-left: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</w:rPr>
                              <w:t>ANNUL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COLE DE VELO &amp; ROU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EC CAMBLIGNEUL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Cs/>
                <w:sz w:val="18"/>
              </w:rPr>
              <w:t></w:t>
            </w: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06.63.17.73.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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guy.francois0858@orange.f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</w:rPr>
            </w:pPr>
            <w:r>
              <w:rPr>
                <w:bCs w:val="false"/>
              </w:rPr>
              <w:t>Mme Marie Christine BENOIT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7 rue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62690 BERLES MONCHEL</w:t>
            </w:r>
          </w:p>
        </w:tc>
      </w:tr>
      <w:tr>
        <w:trPr>
          <w:trHeight w:val="48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 xml:space="preserve">Dimanche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11 juillet 201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18"/>
              </w:rPr>
              <w:t xml:space="preserve">Dimanche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18 juillet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</w:rPr>
              <w:t xml:space="preserve">CHAMPIONNAT FEDERAL ROUTE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</w:rPr>
              <w:t>CHAMPIONNAT FEDERAL VTT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ECOLE DE VELO &amp; ROUT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ECOLE DE VELO &amp; VTT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22"/>
              </w:rPr>
              <w:t>Du 9 au 18 Juillet 20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22"/>
              </w:rPr>
              <w:t>RASSEMBLEMENT NATIONAL FSG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22"/>
              </w:rPr>
              <w:t>DES ACTIVITES VE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22"/>
              </w:rPr>
              <w:t>SAURET BESSERVE (PUY DE DOME)</w:t>
            </w:r>
          </w:p>
        </w:tc>
      </w:tr>
      <w:tr>
        <w:trPr>
          <w:trHeight w:val="48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Dimanch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11 juillet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PENIN</w:t>
            </w:r>
          </w:p>
          <w:p>
            <w:pPr>
              <w:pStyle w:val="Heading6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rFonts w:cs="Comic Sans MS"/>
                <w:b w:val="false"/>
                <w:bCs w:val="false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6510</wp:posOffset>
                      </wp:positionV>
                      <wp:extent cx="1037590" cy="2438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438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ANNUL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81.7pt;height:19.2pt;mso-wrap-distance-left:9.05pt;mso-wrap-distance-right:9.05pt;mso-wrap-distance-top:0pt;mso-wrap-distance-bottom:0pt;margin-top:1.3pt;mso-position-vertical-relative:text;margin-left: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</w:rPr>
                              <w:t>ANNUL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COLE DE VELO &amp; ROU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EC CAMBLIGNEUL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Cs/>
                <w:sz w:val="18"/>
              </w:rPr>
              <w:t></w:t>
            </w: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06.63.17.73.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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guy.francois0858@orange.f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</w:rPr>
            </w:pPr>
            <w:r>
              <w:rPr>
                <w:bCs w:val="false"/>
              </w:rPr>
              <w:t>Mme Marie Christine BENOIT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7 rue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62690 BERLES MONCHEL</w:t>
            </w:r>
          </w:p>
        </w:tc>
      </w:tr>
      <w:tr>
        <w:trPr>
          <w:trHeight w:val="48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 xml:space="preserve">Mercredi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14 juillet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ANV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61925</wp:posOffset>
                      </wp:positionV>
                      <wp:extent cx="1037590" cy="24384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438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ANNUL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81.7pt;height:19.2pt;mso-wrap-distance-left:9.05pt;mso-wrap-distance-right:9.05pt;mso-wrap-distance-top:0pt;mso-wrap-distance-bottom:0pt;margin-top:12.75pt;mso-position-vertical-relative:text;margin-left: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</w:rPr>
                              <w:t>ANNUL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COLE DE VELO &amp; ROU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EC CAMBLIGNEUL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Cs/>
                <w:sz w:val="18"/>
              </w:rPr>
              <w:t></w:t>
            </w: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06.63.17.73.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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guy.francois0858@orange.f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</w:rPr>
            </w:pPr>
            <w:r>
              <w:rPr>
                <w:bCs w:val="false"/>
              </w:rPr>
              <w:t>Mme Marie Christine BENOI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>37 rue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62690 BERLES MONCHEL</w:t>
            </w:r>
          </w:p>
        </w:tc>
      </w:tr>
      <w:tr>
        <w:trPr>
          <w:trHeight w:val="48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Dimanch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18 juillet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lang w:val="en-GB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3960"/>
        <w:gridCol w:w="2520"/>
        <w:gridCol w:w="3432"/>
        <w:gridCol w:w="3591"/>
      </w:tblGrid>
      <w:tr>
        <w:trPr>
          <w:trHeight w:val="48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 xml:space="preserve">Dimanche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</w:rPr>
              <w:t>25 juillet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HERLIES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ONTRE LA MONTRE (matin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>&amp; EPREUVE (après mid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COLE DE VELO &amp; ROU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VC PROVI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Cs/>
                <w:sz w:val="18"/>
              </w:rPr>
              <w:t></w:t>
            </w:r>
            <w:r>
              <w:rPr>
                <w:rFonts w:cs="Comic Sans MS" w:ascii="Comic Sans MS" w:hAnsi="Comic Sans MS"/>
                <w:sz w:val="18"/>
              </w:rPr>
              <w:t>03.20.57.24.42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</w:t>
            </w:r>
            <w:r>
              <w:rPr>
                <w:rFonts w:eastAsia="Comic Sans MS" w:cs="Comic Sans MS" w:ascii="Comic Sans MS" w:hAnsi="Comic Sans MS"/>
                <w:sz w:val="18"/>
                <w:lang w:val="en-GB"/>
              </w:rPr>
              <w:t xml:space="preserve"> </w:t>
            </w:r>
            <w:hyperlink r:id="rId10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lang w:val="en-GB"/>
                </w:rPr>
                <w:t>machu.pascal0327@orange.fr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Mr Pascal MACHU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61 rue Charles Vion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59185 PROVIN</w:t>
            </w:r>
          </w:p>
        </w:tc>
      </w:tr>
      <w:tr>
        <w:trPr>
          <w:trHeight w:val="8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endred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lang w:val="nl-NL"/>
              </w:rPr>
            </w:pPr>
            <w:r>
              <w:rPr>
                <w:rFonts w:cs="Comic Sans MS" w:ascii="Comic Sans MS" w:hAnsi="Comic Sans MS"/>
                <w:sz w:val="16"/>
                <w:lang w:val="nl-NL"/>
              </w:rPr>
              <w:t>30 juillet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ESTREES WAMIN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12725</wp:posOffset>
                      </wp:positionV>
                      <wp:extent cx="1037590" cy="2438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438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ANNUL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81.7pt;height:19.2pt;mso-wrap-distance-left:9.05pt;mso-wrap-distance-right:9.05pt;mso-wrap-distance-top:0pt;mso-wrap-distance-bottom:0pt;margin-top:16.75pt;mso-position-vertical-relative:text;margin-left:5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</w:rPr>
                              <w:t>ANNUL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COLE DE VELO &amp; ROU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EC CAMBLIGNEUL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Cs/>
                <w:sz w:val="18"/>
              </w:rPr>
              <w:t></w:t>
            </w: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06.63.17.73.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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guy.francois0858@orange.f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Cs w:val="false"/>
              </w:rPr>
              <w:t>Mme Marie Christine BENOIT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7 rue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62690 BERLES MONCHEL</w:t>
            </w:r>
          </w:p>
        </w:tc>
      </w:tr>
      <w:tr>
        <w:trPr>
          <w:trHeight w:val="4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Samed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31 juillet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BEAURAINVILLE</w:t>
            </w:r>
          </w:p>
          <w:p>
            <w:pPr>
              <w:pStyle w:val="Heading6"/>
              <w:rPr/>
            </w:pPr>
            <w:r>
              <w:rPr/>
              <w:t>Nouvelle EPREU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COLE DE VELO &amp; ROU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OlYMPIQUE HESDIN MARCONNE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Cs/>
                <w:sz w:val="18"/>
              </w:rPr>
              <w:t></w:t>
            </w: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03.21.81.75.4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</w:t>
            </w: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lancelot.marieyvonne@neuf.f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r Bernard LABUSSIÈR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2 Rue le Ma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lang w:val="en-GB"/>
              </w:rPr>
              <w:t>62140 HUBY ST LE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3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3960"/>
        <w:gridCol w:w="2520"/>
        <w:gridCol w:w="3432"/>
        <w:gridCol w:w="3591"/>
      </w:tblGrid>
      <w:tr>
        <w:trPr>
          <w:trHeight w:val="4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 xml:space="preserve">Dimanch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18"/>
              </w:rPr>
              <w:t>30 août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ST MICHEL SUR TERNO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0"/>
              </w:rPr>
            </w:pPr>
            <w:r>
              <w:rPr>
                <w:rFonts w:cs="Comic Sans MS" w:ascii="Comic Sans MS" w:hAnsi="Comic Sans MS"/>
                <w:color w:val="FF00FF"/>
                <w:sz w:val="20"/>
              </w:rPr>
              <w:t>Nouvelle EPREU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COLE DE VELO &amp; ROU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EC CAMBLIGNEUL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Cs/>
                <w:sz w:val="18"/>
              </w:rPr>
              <w:t></w:t>
            </w: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06.63.17.73.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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guy.francois0858@orange.f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</w:rPr>
            </w:pPr>
            <w:r>
              <w:rPr>
                <w:bCs w:val="false"/>
              </w:rPr>
              <w:t>Mme Marie Christine BENOIT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7 rue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62690 BERLES MONCHEL</w:t>
            </w:r>
          </w:p>
        </w:tc>
      </w:tr>
      <w:tr>
        <w:trPr>
          <w:trHeight w:val="4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endred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 septembre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HABARCQ (S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COLE DE VELO &amp; ROU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EC CAMBLIGNEUL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Cs/>
                <w:sz w:val="18"/>
              </w:rPr>
              <w:t></w:t>
            </w: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06.63.17.73.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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guy.francois0858@orange.f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</w:rPr>
            </w:pPr>
            <w:r>
              <w:rPr>
                <w:bCs w:val="false"/>
              </w:rPr>
              <w:t>Mme Marie Christine BENOIT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7 rue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62690 BERLES MONCHEL</w:t>
            </w:r>
          </w:p>
        </w:tc>
      </w:tr>
      <w:tr>
        <w:trPr>
          <w:trHeight w:val="4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amedi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 septembre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BILLY BERCLA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COLE DE VELO &amp; ROU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VC PROVI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Cs/>
                <w:sz w:val="18"/>
              </w:rPr>
              <w:t></w:t>
            </w:r>
            <w:r>
              <w:rPr>
                <w:rFonts w:cs="Comic Sans MS" w:ascii="Comic Sans MS" w:hAnsi="Comic Sans MS"/>
                <w:sz w:val="18"/>
              </w:rPr>
              <w:t>03.20.57.24.42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</w:t>
            </w:r>
            <w:r>
              <w:rPr>
                <w:rFonts w:eastAsia="Comic Sans MS" w:cs="Comic Sans MS" w:ascii="Comic Sans MS" w:hAnsi="Comic Sans MS"/>
                <w:sz w:val="18"/>
                <w:lang w:val="en-GB"/>
              </w:rPr>
              <w:t xml:space="preserve">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lang w:val="en-GB"/>
                </w:rPr>
                <w:t>machu.pascal0327@orange.fr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Mr Pascal MACHU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61 rue Charles Vion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59185 PROVIN</w:t>
            </w:r>
          </w:p>
        </w:tc>
      </w:tr>
      <w:tr>
        <w:trPr>
          <w:trHeight w:val="4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Dimanch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5 septembre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HERSIN-COUPIG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ROU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S.O. BARLIN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Cs/>
                <w:sz w:val="18"/>
                <w:lang w:val="de-DE"/>
              </w:rPr>
              <w:t></w:t>
            </w:r>
            <w:r>
              <w:rPr>
                <w:rFonts w:eastAsia="Comic Sans MS" w:cs="Comic Sans MS" w:ascii="Comic Sans MS" w:hAnsi="Comic Sans MS"/>
                <w:bCs/>
                <w:sz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lang w:val="en-GB"/>
              </w:rPr>
              <w:t>03 61 12 63 6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</w:t>
            </w:r>
            <w:r>
              <w:rPr>
                <w:rFonts w:cs="Comic Sans MS" w:ascii="Comic Sans MS" w:hAnsi="Comic Sans MS"/>
                <w:bCs/>
                <w:sz w:val="18"/>
                <w:lang w:val="en-GB"/>
              </w:rPr>
              <w:t>jean_paul.courchelle@club-internet.f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 w:val="false"/>
              </w:rPr>
              <w:t>Mme Nelly COURCHE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34, rue des Marollie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62620 BARLIN</w:t>
            </w:r>
          </w:p>
        </w:tc>
      </w:tr>
      <w:tr>
        <w:trPr>
          <w:trHeight w:val="4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med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 septembre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 xml:space="preserve">MARQUILLIES </w:t>
            </w:r>
            <w:r>
              <w:rPr>
                <w:color w:val="FF0000"/>
              </w:rPr>
              <w:t>(à confirm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COLE DE VELO &amp; ROU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VC PROVI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Cs/>
                <w:sz w:val="18"/>
              </w:rPr>
              <w:t></w:t>
            </w:r>
            <w:r>
              <w:rPr>
                <w:rFonts w:cs="Comic Sans MS" w:ascii="Comic Sans MS" w:hAnsi="Comic Sans MS"/>
                <w:sz w:val="18"/>
              </w:rPr>
              <w:t>03.20.57.24.4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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hyperlink r:id="rId12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</w:rPr>
                <w:t>machu.pascal0327@orange.fr</w:t>
              </w:r>
            </w:hyperlink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  <w:t>Mr Pascal MACHU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61 rue Charles Vion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59185 PROVIN</w:t>
            </w:r>
          </w:p>
        </w:tc>
      </w:tr>
      <w:tr>
        <w:trPr>
          <w:trHeight w:val="4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Dimanch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12 septembre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HURIONV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ROUTE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CC MANQUEVILLE LILLE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Cs/>
                <w:sz w:val="18"/>
              </w:rPr>
              <w:t></w:t>
            </w:r>
            <w:r>
              <w:rPr>
                <w:rFonts w:cs="Comic Sans MS" w:ascii="Comic Sans MS" w:hAnsi="Comic Sans MS"/>
                <w:bCs/>
                <w:sz w:val="18"/>
              </w:rPr>
              <w:t>03.21.54.37.18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</w:t>
            </w: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ccml@orange.f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Mr Alain LELONG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 Résidence les Myosotis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2190 LILLERS</w:t>
            </w:r>
          </w:p>
        </w:tc>
      </w:tr>
      <w:tr>
        <w:trPr>
          <w:trHeight w:val="4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Dimanch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19 septembre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/>
                <w:color w:val="FF0000"/>
                <w:sz w:val="1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HULLUCH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ECOLE DE VELO &amp; ROU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EC CAMBLIGNEUL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Cs/>
                <w:sz w:val="18"/>
              </w:rPr>
              <w:t></w:t>
            </w: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06.63.17.73.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GB"/>
              </w:rPr>
              <w:t>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guy.francois0858@orange.f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</w:rPr>
            </w:pPr>
            <w:r>
              <w:rPr>
                <w:bCs w:val="false"/>
              </w:rPr>
              <w:t>Mme Marie Christine BENOIT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7 rue d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62690 BERLES MONCHEL</w:t>
            </w:r>
          </w:p>
        </w:tc>
      </w:tr>
      <w:tr>
        <w:trPr>
          <w:trHeight w:val="4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Samed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25 septembre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TEN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COLE DE VELO &amp; ROU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OlYMPIQUE HESDIN MARCONNE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Cs/>
                <w:sz w:val="18"/>
              </w:rPr>
              <w:t></w:t>
            </w: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03.21.81.75.4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</w:t>
            </w: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</w:rPr>
              <w:t>lancelot.marieyvonne@neuf.f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r Bernard LABUSSIÈR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  <w:t>32 Rue le Ma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8"/>
                <w:lang w:val="en-GB"/>
              </w:rPr>
              <w:t>62140 HUBY ST LEU</w:t>
            </w:r>
          </w:p>
        </w:tc>
      </w:tr>
      <w:tr>
        <w:trPr>
          <w:trHeight w:val="4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  <w:t>Dimanch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8"/>
              </w:rPr>
              <w:t>3 octobre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LOOS EN GOHELLE CITE 5</w:t>
            </w:r>
          </w:p>
          <w:p>
            <w:pPr>
              <w:pStyle w:val="Heading6"/>
              <w:snapToGrid w:val="false"/>
              <w:rPr/>
            </w:pPr>
            <w:r>
              <w:rPr/>
              <w:t>Nouvelle EPREU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COLE DE VELO &amp; ROU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VC LOOSSO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bCs/>
                <w:sz w:val="18"/>
              </w:rPr>
              <w:t></w:t>
            </w:r>
            <w:r>
              <w:rPr>
                <w:rFonts w:cs="Comic Sans MS" w:ascii="Comic Sans MS" w:hAnsi="Comic Sans MS"/>
                <w:bCs/>
                <w:sz w:val="18"/>
              </w:rPr>
              <w:t>03.21.76.14.3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</w:t>
            </w: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gilbert.lenglin@bbox.f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Cs w:val="false"/>
              </w:rPr>
            </w:pPr>
            <w:r>
              <w:rPr>
                <w:bCs w:val="false"/>
              </w:rPr>
              <w:t>Mr Gilbert LENGL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Rue Moz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</w:rPr>
              <w:t>62750 LOOS EN GOHE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3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Comic Sans MS">
    <w:charset w:val="00"/>
    <w:family w:val="script"/>
    <w:pitch w:val="variable"/>
  </w:font>
  <w:font w:name="Porky'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Imprint MT Shadow" w:hAnsi="Imprint MT Shadow" w:cs="Imprint MT Shado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2197" w:hanging="0"/>
      <w:outlineLvl w:val="2"/>
    </w:pPr>
    <w:rPr>
      <w:rFonts w:ascii="Comic Sans MS" w:hAnsi="Comic Sans MS" w:cs="Comic Sans MS"/>
      <w:b/>
      <w:sz w:val="1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Comic Sans MS" w:hAnsi="Comic Sans MS" w:cs="Comic Sans MS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cs="Arial"/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mic Sans MS" w:hAnsi="Comic Sans MS" w:cs="Comic Sans MS"/>
      <w:b/>
      <w:bCs/>
      <w:color w:val="FF00FF"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Porky's;Courier New" w:hAnsi="Porky's;Courier New" w:cs="Porky's;Courier New"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Comic Sans MS" w:hAnsi="Comic Sans MS" w:cs="Comic Sans MS"/>
      <w:b/>
      <w:bCs/>
      <w:color w:val="0000FF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mic Sans MS" w:hAnsi="Comic Sans MS" w:cs="Comic Sans MS"/>
      <w:sz w:val="16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mailto:machu.pascal0327@orange.fr" TargetMode="External"/><Relationship Id="rId9" Type="http://schemas.openxmlformats.org/officeDocument/2006/relationships/hyperlink" Target="mailto:machu.pascal0327@orange.fr" TargetMode="External"/><Relationship Id="rId10" Type="http://schemas.openxmlformats.org/officeDocument/2006/relationships/hyperlink" Target="mailto:machu.pascal0327@orange.fr" TargetMode="External"/><Relationship Id="rId11" Type="http://schemas.openxmlformats.org/officeDocument/2006/relationships/hyperlink" Target="mailto:machu.pascal0327@orange.fr" TargetMode="External"/><Relationship Id="rId12" Type="http://schemas.openxmlformats.org/officeDocument/2006/relationships/hyperlink" Target="mailto:machu.pascal0327@orange.f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50:00Z</dcterms:created>
  <dc:creator> </dc:creator>
  <dc:description/>
  <dc:language>en-US</dc:language>
  <cp:lastModifiedBy>Fsgt</cp:lastModifiedBy>
  <dcterms:modified xsi:type="dcterms:W3CDTF">2010-06-05T21:41:00Z</dcterms:modified>
  <cp:revision>8</cp:revision>
  <dc:subject/>
  <dc:title/>
</cp:coreProperties>
</file>