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944"/>
        <w:gridCol w:w="1411"/>
        <w:gridCol w:w="2699"/>
        <w:gridCol w:w="1616"/>
        <w:gridCol w:w="1784"/>
        <w:gridCol w:w="2176"/>
        <w:gridCol w:w="1150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DEBUTANT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RETRE TOM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930"/>
        <w:gridCol w:w="1391"/>
        <w:gridCol w:w="2827"/>
        <w:gridCol w:w="1594"/>
        <w:gridCol w:w="1759"/>
        <w:gridCol w:w="2146"/>
        <w:gridCol w:w="1133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POUSSINS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RETRE PAUL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901"/>
        <w:gridCol w:w="1347"/>
        <w:gridCol w:w="3113"/>
        <w:gridCol w:w="1543"/>
        <w:gridCol w:w="1703"/>
        <w:gridCol w:w="2077"/>
        <w:gridCol w:w="1096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PUPILLES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OUTRE LOUIS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NEUILLE LYSIAN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BION FLORIAN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AUBIGNY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ET CORALI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PRETRE EVA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86"/>
        <w:gridCol w:w="1176"/>
        <w:gridCol w:w="4041"/>
        <w:gridCol w:w="1347"/>
        <w:gridCol w:w="1487"/>
        <w:gridCol w:w="1985"/>
        <w:gridCol w:w="958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BENJAMINS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GAETAN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8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NNERE LOIC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6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WILLEMETZ BENJAMIN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9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EREGNAUCOURT STEEVEN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AMER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5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EVRIER YVAN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PAUT LUCA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32"/>
        <w:gridCol w:w="1095"/>
        <w:gridCol w:w="4096"/>
        <w:gridCol w:w="1254"/>
        <w:gridCol w:w="1385"/>
        <w:gridCol w:w="2196"/>
        <w:gridCol w:w="1022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MINIMES VTT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RLENS CHARLES ANTOIN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1mn52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6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GARENAUX BASTIEN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MELINGHE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NT QUENTIN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 BULLY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TTRELOS JEAN LOU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5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AUET DIDIER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5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AUET DAVID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LEMETZ MATHIEU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5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EREGNAUCOURT DYLAN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R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NEUILLE MAIKY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KEVIN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ETIT LUCA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MELINGHE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61"/>
        <w:gridCol w:w="1138"/>
        <w:gridCol w:w="3505"/>
        <w:gridCol w:w="1304"/>
        <w:gridCol w:w="1440"/>
        <w:gridCol w:w="2570"/>
        <w:gridCol w:w="1062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CADETS VTT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ROUX SAMUEL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MER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3mn2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LLEBOIS THIERRY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4mn2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UFLOS THOMAS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BOULONNAIS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mn4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BONNIER QUENTI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I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6mn1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ATIER THIMOTHE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BOULONNAIS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mn0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JEAN LOUIS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mn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QUERELLE CORENTI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9mn35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ANDENTORREN MAXIM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PROVI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YS ALEXANDR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BOULONNAIS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131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043"/>
        <w:gridCol w:w="3171"/>
        <w:gridCol w:w="1242"/>
        <w:gridCol w:w="1328"/>
        <w:gridCol w:w="2143"/>
        <w:gridCol w:w="971"/>
        <w:gridCol w:w="428"/>
        <w:gridCol w:w="2117"/>
      </w:tblGrid>
      <w:tr>
        <w:trPr>
          <w:trHeight w:val="368" w:hRule="atLeast"/>
        </w:trPr>
        <w:tc>
          <w:tcPr>
            <w:tcW w:w="1312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CLASSEMENT SCRATCH  - VTT -- </w:t>
            </w:r>
          </w:p>
        </w:tc>
      </w:tr>
      <w:tr>
        <w:trPr>
          <w:trHeight w:val="368" w:hRule="atLeast"/>
        </w:trPr>
        <w:tc>
          <w:tcPr>
            <w:tcW w:w="1312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/F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née naissance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E NICOLAS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BOURTHES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3mn5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TU LUDOVIC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TREPOR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4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MPE THIERR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CHEL FRANCOIS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GDE SYNTH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BLE LAUREN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BOURTHES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9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UVAGE LUDOVIC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RAND DIDIER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CZ JEAN PHILIPP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4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NARD MICKAEL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ENNE ARNAUD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HET GUILLAUM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BOULOGN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6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PETIT HUGO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MELINGHE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ULIER NICOLAS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BERGUES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EUREUX DANIEL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S OUTREAU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2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9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ROY ARNAUD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YRAMIDE PASS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GENT HERV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RQUES BERTRAND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6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7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RT BRUNO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IER GUILLAUM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GDE SYNTH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RETRE SEBASTIEN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UVIN GILLES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RDE REM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EBION DAVID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AUBIGNY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EBOIS ALAIN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LEUX THOMAS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NIER ANTOIN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9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ISNE JEROM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8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7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RRU DENIS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MELINGHE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53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6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ARENAUX MAXIM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MELINGHE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GENT ALEX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ETAPLES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AUT GUILLAUM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MINSKI MICHEL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T ALEXANDR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9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MPEZ STEPHAN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PAS KEVIN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9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OUVIN ERIC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AS PASCAL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OUTRE CHRISTOPH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YE SYLVAIN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RMELINGHE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65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EMPEZ CHRISTOPH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ETERA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C BULLY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65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RUNET SEBASTIEN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ENIO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RMELINGHE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77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5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GNIER ROMAIN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JUNIO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PO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RBINGHEN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7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RIAUX FREDERIC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LTRA VT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AU GABRIEL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QUIS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ZINSKI ORIAN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6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CART RUD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POI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RT ANNE SOPHI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EL GERALD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VRIN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U MATHILD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ARENAUX THIERR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ETERA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RMELINGHE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</w:tr>
    </w:tbl>
    <w:p>
      <w:pPr>
        <w:pStyle w:val="Normal"/>
        <w:ind w:left="-540" w:hanging="0"/>
        <w:rPr/>
      </w:pPr>
      <w:r>
        <w:rPr/>
      </w:r>
      <w:r>
        <w:br w:type="page"/>
      </w:r>
    </w:p>
    <w:p>
      <w:pPr>
        <w:pStyle w:val="Normal"/>
        <w:ind w:left="-540" w:hanging="0"/>
        <w:rPr/>
      </w:pPr>
      <w:r>
        <w:rPr/>
      </w:r>
    </w:p>
    <w:tbl>
      <w:tblPr>
        <w:tblW w:w="11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177"/>
        <w:gridCol w:w="3578"/>
        <w:gridCol w:w="1401"/>
        <w:gridCol w:w="1499"/>
        <w:gridCol w:w="2417"/>
        <w:gridCol w:w="1095"/>
      </w:tblGrid>
      <w:tr>
        <w:trPr>
          <w:trHeight w:val="368" w:hRule="atLeast"/>
        </w:trPr>
        <w:tc>
          <w:tcPr>
            <w:tcW w:w="119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FSGT  - VTT --</w:t>
            </w:r>
          </w:p>
        </w:tc>
      </w:tr>
      <w:tr>
        <w:trPr>
          <w:trHeight w:val="368" w:hRule="atLeast"/>
        </w:trPr>
        <w:tc>
          <w:tcPr>
            <w:tcW w:w="11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E NICOLAS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BOURTHE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3mn5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TU LUDOVIC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TREPOR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MPE THIERRY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BLE LAURENT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9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UVAGE LUDOVIC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D DIDIER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 BULLY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CZ JEAN PHILIPP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 MICKAEL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ENNE ARNAUD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ETIT HUGO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MELINGHEM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ULIER NICOLAS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BERGUE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EUREUX DANIEL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S OUTREA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9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ROY ARNAUD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GENT HERV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RQUES BERTRAND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7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RT BRUNO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RETRE SEBASTIEN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UVIN GILLES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RDE REMY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8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EBION DAVID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AUBIGNY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LLEBOIS ALAIN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ISNE JEROM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7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RRU DENIS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RMELINGHEM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ENAUX MAXIM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MELINGHEM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GENT ALE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AUT GUILLAUM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MINSKI MICHEL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UP VET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T ALEXANDR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MPEZ STEPHA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PAS KEVIN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PROVI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9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OUVIN ERIC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PAS PASCAL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OUTRE CHRISTOPH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8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OYE SYLVAIN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RMELINGHEM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MPEZ CHRISTOPH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C BULLY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UNET SEBASTIEN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RMELINGHEM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7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ERIAUX FREDERIC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 VT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ZINSKI ORIA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CART RUDY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POIR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RT ANNE SOPHI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U MATHILD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ARENAUX THIERRY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ETERAN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RMELINGHEM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</w:tbl>
    <w:p>
      <w:pPr>
        <w:pStyle w:val="Normal"/>
        <w:ind w:left="-540" w:hanging="0"/>
        <w:rPr>
          <w:lang w:val="nl-NL"/>
        </w:rPr>
      </w:pPr>
      <w:r>
        <w:rPr>
          <w:lang w:val="nl-NL"/>
        </w:rPr>
      </w:r>
    </w:p>
    <w:tbl>
      <w:tblPr>
        <w:tblW w:w="11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216"/>
        <w:gridCol w:w="3480"/>
        <w:gridCol w:w="1398"/>
        <w:gridCol w:w="1548"/>
        <w:gridCol w:w="2497"/>
        <w:gridCol w:w="982"/>
      </w:tblGrid>
      <w:tr>
        <w:trPr>
          <w:trHeight w:val="276" w:hRule="atLeast"/>
        </w:trPr>
        <w:tc>
          <w:tcPr>
            <w:tcW w:w="11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LASSEMENT AUTRES FEDERATIONS ET PO   - VTT --</w:t>
            </w:r>
          </w:p>
        </w:tc>
      </w:tr>
      <w:tr>
        <w:trPr>
          <w:trHeight w:val="276" w:hRule="atLeast"/>
        </w:trPr>
        <w:tc>
          <w:tcPr>
            <w:tcW w:w="11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RCHEL FRANCOIS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GDE SYNTH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CHET GUILLAUME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BOULOGN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UTIER GUILLAUME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GDE SYNTH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LLEUX THOMAS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BONNIER ANTOINE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GNIER ROMAIN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RBINGHEN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OREAU GABRIEL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QUIS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WARTEL GERALD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VRIN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-540" w:hanging="0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ind w:left="-540" w:hanging="0"/>
        <w:rPr>
          <w:lang w:val="nl-NL"/>
        </w:rPr>
      </w:pPr>
      <w:r>
        <w:rPr>
          <w:lang w:val="nl-NL"/>
        </w:rPr>
      </w:r>
    </w:p>
    <w:tbl>
      <w:tblPr>
        <w:tblW w:w="124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326"/>
        <w:gridCol w:w="3723"/>
        <w:gridCol w:w="1580"/>
        <w:gridCol w:w="1689"/>
        <w:gridCol w:w="2180"/>
        <w:gridCol w:w="1071"/>
      </w:tblGrid>
      <w:tr>
        <w:trPr>
          <w:trHeight w:val="276" w:hRule="atLeast"/>
        </w:trPr>
        <w:tc>
          <w:tcPr>
            <w:tcW w:w="124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CLASSEMENT FEMININE  FSGT- VTT -- </w:t>
            </w:r>
          </w:p>
        </w:tc>
      </w:tr>
      <w:tr>
        <w:trPr>
          <w:trHeight w:val="276" w:hRule="atLeast"/>
        </w:trPr>
        <w:tc>
          <w:tcPr>
            <w:tcW w:w="124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ZINSKI ORIA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ART ANNE SOPHI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HU MATHILD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-540" w:hanging="0"/>
        <w:rPr>
          <w:lang w:val="nl-NL"/>
        </w:rPr>
      </w:pPr>
      <w:r>
        <w:rPr>
          <w:lang w:val="nl-NL"/>
        </w:rPr>
      </w:r>
    </w:p>
    <w:tbl>
      <w:tblPr>
        <w:tblW w:w="12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350"/>
        <w:gridCol w:w="3327"/>
        <w:gridCol w:w="1552"/>
        <w:gridCol w:w="1717"/>
        <w:gridCol w:w="2738"/>
        <w:gridCol w:w="1089"/>
      </w:tblGrid>
      <w:tr>
        <w:trPr>
          <w:trHeight w:val="276" w:hRule="atLeast"/>
        </w:trPr>
        <w:tc>
          <w:tcPr>
            <w:tcW w:w="12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>CLASSEMENT JUNIOR  FSGT- VTT</w:t>
            </w: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 xml:space="preserve"> -- </w:t>
            </w:r>
          </w:p>
        </w:tc>
      </w:tr>
      <w:tr>
        <w:trPr>
          <w:trHeight w:val="276" w:hRule="atLeast"/>
        </w:trPr>
        <w:tc>
          <w:tcPr>
            <w:tcW w:w="12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b/>
                <w:b/>
                <w:bCs/>
                <w:vanish/>
                <w:color w:val="FFFFFF"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b/>
                <w:bCs/>
                <w:vanish/>
                <w:color w:val="FFFFFF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ETIT HUGO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MELINGHEM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ARENAUX MAXIM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MELINGHE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RGENT ALEX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ETAPLE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MPEZ STEPHAN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UPAS KEVI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2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95"/>
        <w:gridCol w:w="3369"/>
        <w:gridCol w:w="1490"/>
        <w:gridCol w:w="1649"/>
        <w:gridCol w:w="2660"/>
        <w:gridCol w:w="1206"/>
      </w:tblGrid>
      <w:tr>
        <w:trPr>
          <w:trHeight w:val="276" w:hRule="atLeast"/>
        </w:trPr>
        <w:tc>
          <w:tcPr>
            <w:tcW w:w="1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LASSEMENT ESPOIR  FSGT- VTT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-- </w:t>
            </w:r>
          </w:p>
        </w:tc>
      </w:tr>
      <w:tr>
        <w:trPr>
          <w:trHeight w:val="276" w:hRule="atLeast"/>
        </w:trPr>
        <w:tc>
          <w:tcPr>
            <w:tcW w:w="1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PE NICOLAS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BOURTHES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mn55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UBLE LAURENT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BOURTHES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IENNE ARNAUD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LET ALEXANDR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CART RUD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12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296"/>
        <w:gridCol w:w="3640"/>
        <w:gridCol w:w="1491"/>
        <w:gridCol w:w="1651"/>
        <w:gridCol w:w="2663"/>
        <w:gridCol w:w="1047"/>
      </w:tblGrid>
      <w:tr>
        <w:trPr>
          <w:trHeight w:val="276" w:hRule="atLeast"/>
        </w:trPr>
        <w:tc>
          <w:tcPr>
            <w:tcW w:w="12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Heading1"/>
              <w:rPr>
                <w:rFonts w:eastAsia="Arial Unicode MS;MS Mincho"/>
                <w:color w:val="000080"/>
              </w:rPr>
            </w:pPr>
            <w:r>
              <w:rPr>
                <w:color w:val="000080"/>
              </w:rPr>
              <w:t xml:space="preserve">CLASSEMENT SENIOR  FSGT- VTT -- </w:t>
            </w:r>
          </w:p>
        </w:tc>
      </w:tr>
      <w:tr>
        <w:trPr>
          <w:trHeight w:val="276" w:hRule="atLeast"/>
        </w:trPr>
        <w:tc>
          <w:tcPr>
            <w:tcW w:w="12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TU LUDOVIC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TREPOR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UVAGE LUDOVIC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ERNARD MICKAEL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ULIER NICOLA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BERGUES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HEUREUX DANIEL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S OUTREAU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ROY ARNAUD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RGENT HERV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RETRE SEBASTIE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RDE REMY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ISNE JEROM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AUT GUILLAUM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RUNET SEBASTIE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MELINGHE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-540" w:hanging="0"/>
        <w:rPr>
          <w:lang w:val="nl-NL"/>
        </w:rPr>
      </w:pPr>
      <w:r>
        <w:rPr>
          <w:lang w:val="nl-NL"/>
        </w:rPr>
      </w:r>
    </w:p>
    <w:tbl>
      <w:tblPr>
        <w:tblW w:w="11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181"/>
        <w:gridCol w:w="3607"/>
        <w:gridCol w:w="1407"/>
        <w:gridCol w:w="1504"/>
        <w:gridCol w:w="2410"/>
        <w:gridCol w:w="955"/>
      </w:tblGrid>
      <w:tr>
        <w:trPr>
          <w:trHeight w:val="276" w:hRule="atLeast"/>
        </w:trPr>
        <w:tc>
          <w:tcPr>
            <w:tcW w:w="11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CLASSEMENT VETERAN  FSGT- VTT -- </w:t>
            </w:r>
          </w:p>
        </w:tc>
      </w:tr>
      <w:tr>
        <w:trPr>
          <w:trHeight w:val="276" w:hRule="atLeast"/>
        </w:trPr>
        <w:tc>
          <w:tcPr>
            <w:tcW w:w="1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MPE THIERRY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URAND DIDIE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CZ JEAN PHILIPP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ARQUES BERTRAND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ART BRUN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UVIN GILLE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REBION DAVID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AUBIGNY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LLEBOIS ALAIN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ROUVIN ERI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PAS PASCAL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OUTRE CHRISTOPH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ROYE SYLVAIN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RMELINGHEM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EMPEZ CHRISTOPH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C BULLY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ERIAUX FREDERI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LTRA VTT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ENAUX THIERRY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MELINGHEM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-54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-54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-540" w:hanging="0"/>
        <w:rPr>
          <w:lang w:val="nl-NL"/>
        </w:rPr>
      </w:pPr>
      <w:r>
        <w:rPr>
          <w:lang w:val="nl-NL"/>
        </w:rPr>
      </w:r>
    </w:p>
    <w:tbl>
      <w:tblPr>
        <w:tblW w:w="12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08"/>
        <w:gridCol w:w="3163"/>
        <w:gridCol w:w="1620"/>
        <w:gridCol w:w="1793"/>
        <w:gridCol w:w="2873"/>
        <w:gridCol w:w="1138"/>
      </w:tblGrid>
      <w:tr>
        <w:trPr>
          <w:trHeight w:val="276" w:hRule="atLeast"/>
        </w:trPr>
        <w:tc>
          <w:tcPr>
            <w:tcW w:w="12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CLASSEMENT SUP VETERAN  FSGT- VTT -- </w:t>
            </w:r>
          </w:p>
        </w:tc>
      </w:tr>
      <w:tr>
        <w:trPr>
          <w:trHeight w:val="276" w:hRule="atLeast"/>
        </w:trPr>
        <w:tc>
          <w:tcPr>
            <w:tcW w:w="12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ARRU DENI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RMELINGHEM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KAMINSKI MICH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UP VET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-540" w:hanging="0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360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MS Mincho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</w:pPr>
    <w:rPr>
      <w:rFonts w:ascii="Arial" w:hAnsi="Arial" w:eastAsia="Arial Unicode MS;MS Mincho" w:cs="Arial"/>
      <w:b/>
      <w:bCs/>
      <w:color w:val="FFFFFF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MS Mincho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eastAsia="Arial Unicode MS;MS Mincho" w:cs="Arial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eastAsia="Arial Unicode MS;MS Mincho" w:cs="Arial"/>
      <w:b/>
      <w:bCs/>
      <w:color w:val="FF0000"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MS Mincho" w:cs="Arial"/>
      <w:b/>
      <w:bCs/>
      <w:color w:val="FF0000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;MS Mincho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rFonts w:ascii="Arial" w:hAnsi="Arial" w:eastAsia="Arial Unicode MS;MS Mincho" w:cs="Arial"/>
      <w:b/>
      <w:bCs/>
      <w:color w:val="0000FF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rFonts w:ascii="Arial" w:hAnsi="Arial" w:eastAsia="Arial Unicode MS;MS Mincho" w:cs="Arial"/>
      <w:b/>
      <w:bCs/>
      <w:color w:val="FF0000"/>
      <w:sz w:val="32"/>
      <w:szCs w:val="3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rFonts w:ascii="Arial" w:hAnsi="Arial" w:eastAsia="Arial Unicode MS;MS Mincho" w:cs="Arial"/>
      <w:b/>
      <w:bCs/>
      <w:color w:val="FF0000"/>
      <w:sz w:val="32"/>
      <w:szCs w:val="3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MS Mincho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33:00Z</dcterms:created>
  <dc:creator>Fsgt</dc:creator>
  <dc:description/>
  <dc:language>en-US</dc:language>
  <cp:lastModifiedBy> </cp:lastModifiedBy>
  <dcterms:modified xsi:type="dcterms:W3CDTF">2009-11-26T08:49:00Z</dcterms:modified>
  <cp:revision>12</cp:revision>
  <dc:subject/>
  <dc:title/>
</cp:coreProperties>
</file>