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70"/>
        <w:gridCol w:w="1002"/>
        <w:gridCol w:w="3750"/>
        <w:gridCol w:w="1148"/>
        <w:gridCol w:w="2011"/>
        <w:gridCol w:w="2382"/>
        <w:gridCol w:w="81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REL ELI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OTE BR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LE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LOUI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N LUC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DIER CHLO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VRIER YV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N THOMA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SSEL YAN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BAST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RELOS JEAN LO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MATHIE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NEUILLE MAIK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LUCA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LAUR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F VINCEN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UT REM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SSEL KEV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OUQUE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ONT DIMITR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MAXI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SAMU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AI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42"/>
        <w:gridCol w:w="2924"/>
        <w:gridCol w:w="1241"/>
        <w:gridCol w:w="1327"/>
        <w:gridCol w:w="2340"/>
        <w:gridCol w:w="970"/>
        <w:gridCol w:w="428"/>
        <w:gridCol w:w="2113"/>
      </w:tblGrid>
      <w:tr>
        <w:trPr>
          <w:trHeight w:val="368" w:hRule="atLeast"/>
        </w:trPr>
        <w:tc>
          <w:tcPr>
            <w:tcW w:w="1307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7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U LUDOV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mn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ZERNAK SYLVA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mn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mn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SSART ARNAU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EAM CYCLIST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OIT GERAR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CHAR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LAUREN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DOMIN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IMEU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65"/>
        <w:gridCol w:w="3120"/>
        <w:gridCol w:w="1149"/>
        <w:gridCol w:w="1229"/>
        <w:gridCol w:w="2339"/>
        <w:gridCol w:w="898"/>
        <w:gridCol w:w="396"/>
        <w:gridCol w:w="1958"/>
      </w:tblGrid>
      <w:tr>
        <w:trPr>
          <w:trHeight w:val="368" w:hRule="atLeast"/>
        </w:trPr>
        <w:tc>
          <w:tcPr>
            <w:tcW w:w="1268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26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mn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mn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mn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Z RE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 PORTE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CAMBLIGNEU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ENAUX MAXIM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HERMELINGHE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VIN GILL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IER BAPTIST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LE NOTAI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CHE ARNAU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UX MICKA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VILLE RE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tou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CHET JEREM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SSART DAV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Z CHRISTOPH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SEL YOHAN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GNAT JUSTI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IER ROMA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ININ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U FREDER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 LUDOV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MATHIL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ESCLUSE HER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 DU FLIER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98"/>
        <w:gridCol w:w="3566"/>
        <w:gridCol w:w="1308"/>
        <w:gridCol w:w="1399"/>
        <w:gridCol w:w="2663"/>
        <w:gridCol w:w="1024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mn4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mn2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mn3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CAMBLIGNE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RT BRU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RAENAUX MAXIM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EUX MICKA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tour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OTE LUDOV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SSART DAV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AUX FREDER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RENAUX THIER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GNAT JUSTI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 LUDOVI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99"/>
        <w:gridCol w:w="3104"/>
        <w:gridCol w:w="1428"/>
        <w:gridCol w:w="1527"/>
        <w:gridCol w:w="2527"/>
        <w:gridCol w:w="968"/>
      </w:tblGrid>
      <w:tr>
        <w:trPr>
          <w:trHeight w:val="276" w:hRule="atLeast"/>
        </w:trPr>
        <w:tc>
          <w:tcPr>
            <w:tcW w:w="1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Z REM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ORT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MIER BAPTIST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LE NOTAIR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UCHET JEREM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U FREDERI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SCLUSE HERV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 DU FLIE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220"/>
        <w:gridCol w:w="3425"/>
        <w:gridCol w:w="1453"/>
        <w:gridCol w:w="1554"/>
        <w:gridCol w:w="2741"/>
        <w:gridCol w:w="985"/>
      </w:tblGrid>
      <w:tr>
        <w:trPr>
          <w:trHeight w:val="276" w:hRule="atLeast"/>
        </w:trPr>
        <w:tc>
          <w:tcPr>
            <w:tcW w:w="12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GNAT JUST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215"/>
        <w:gridCol w:w="3412"/>
        <w:gridCol w:w="1398"/>
        <w:gridCol w:w="1548"/>
        <w:gridCol w:w="2946"/>
        <w:gridCol w:w="982"/>
      </w:tblGrid>
      <w:tr>
        <w:trPr>
          <w:trHeight w:val="276" w:hRule="atLeast"/>
        </w:trPr>
        <w:tc>
          <w:tcPr>
            <w:tcW w:w="1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RAENAUX MAXI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33"/>
        <w:gridCol w:w="2972"/>
        <w:gridCol w:w="1418"/>
        <w:gridCol w:w="1570"/>
        <w:gridCol w:w="2989"/>
        <w:gridCol w:w="1148"/>
      </w:tblGrid>
      <w:tr>
        <w:trPr>
          <w:trHeight w:val="276" w:hRule="atLeast"/>
        </w:trPr>
        <w:tc>
          <w:tcPr>
            <w:tcW w:w="12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mn3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POI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59"/>
        <w:gridCol w:w="3260"/>
        <w:gridCol w:w="1449"/>
        <w:gridCol w:w="1604"/>
        <w:gridCol w:w="2829"/>
        <w:gridCol w:w="1172"/>
      </w:tblGrid>
      <w:tr>
        <w:trPr>
          <w:trHeight w:val="276" w:hRule="atLeast"/>
        </w:trPr>
        <w:tc>
          <w:tcPr>
            <w:tcW w:w="1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mn4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mn2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DAVI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EUX MICKAE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tour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OTE LUDOVI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 LUDOVI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85"/>
        <w:gridCol w:w="3522"/>
        <w:gridCol w:w="1292"/>
        <w:gridCol w:w="1382"/>
        <w:gridCol w:w="2630"/>
        <w:gridCol w:w="876"/>
      </w:tblGrid>
      <w:tr>
        <w:trPr>
          <w:trHeight w:val="276" w:hRule="atLeast"/>
        </w:trPr>
        <w:tc>
          <w:tcPr>
            <w:tcW w:w="1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THIERR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DAVI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CAMBLIGNEU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SSART DAVI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RIZZLY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AUX FREDERIC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ARENAUX THIERR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417"/>
        <w:gridCol w:w="2930"/>
        <w:gridCol w:w="1630"/>
        <w:gridCol w:w="1805"/>
        <w:gridCol w:w="2581"/>
        <w:gridCol w:w="1146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5:00Z</dcterms:created>
  <dc:creator>Fsgt</dc:creator>
  <dc:description/>
  <dc:language>en-US</dc:language>
  <cp:lastModifiedBy>Fsgt</cp:lastModifiedBy>
  <dcterms:modified xsi:type="dcterms:W3CDTF">2010-01-20T13:48:00Z</dcterms:modified>
  <cp:revision>8</cp:revision>
  <dc:subject/>
  <dc:title/>
</cp:coreProperties>
</file>