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06"/>
        <w:gridCol w:w="1056"/>
        <w:gridCol w:w="3951"/>
        <w:gridCol w:w="1209"/>
        <w:gridCol w:w="2118"/>
        <w:gridCol w:w="1880"/>
        <w:gridCol w:w="860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D SENN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AIRE AURELIE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D NI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RE TO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ZUCKI KYLI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BIG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OTE BRY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IER GERMAI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AXE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LYSI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GAUTIE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TREUX AXE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MENTIER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EV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NERE LOIC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GAET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GAUTHIE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REM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VTT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QUENTI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RIEZ THEODOR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AVI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IDIE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MAIK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QUES VIANNE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TTENIE CAMILL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RLENS CHARLES ANTOI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THIERR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PAERT FLORENT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MAS MAXIM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CYCLO CROSS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JULIE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6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UQUET KEVI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CYCLO CROS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MMELINCK CORENTI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BASSE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MELANI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ANTOI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SSART CORENTI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042"/>
        <w:gridCol w:w="3182"/>
        <w:gridCol w:w="1241"/>
        <w:gridCol w:w="1327"/>
        <w:gridCol w:w="2169"/>
        <w:gridCol w:w="841"/>
        <w:gridCol w:w="428"/>
        <w:gridCol w:w="2113"/>
      </w:tblGrid>
      <w:tr>
        <w:trPr>
          <w:trHeight w:val="368" w:hRule="atLeast"/>
        </w:trPr>
        <w:tc>
          <w:tcPr>
            <w:tcW w:w="130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- CYCLO CROSS -- </w:t>
            </w:r>
          </w:p>
        </w:tc>
      </w:tr>
      <w:tr>
        <w:trPr>
          <w:trHeight w:val="368" w:hRule="atLeast"/>
        </w:trPr>
        <w:tc>
          <w:tcPr>
            <w:tcW w:w="130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MEUR GREGOR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ICOUR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RETIN ALEXANDR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RLINGHE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NOCKAERT JULI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LINGHE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ODIN FREDERI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A CHERIZIEN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TU LUDOVI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REPOR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ART ERI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CYCLIST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HEDIN HERV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RIBY DID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TTREL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OMMELINCK PATRIC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BASSE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NNIER LION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KEV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L JEAN PIERR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ACH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SSART THOM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SEBASTI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RS GREGOR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OIT GERAR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SSART ARNAU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COMP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HET STEPHA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B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G PHILIP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RLINGHE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UILLE CHAR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HARNE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SERNAK SYLVA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SSART PHILIP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991"/>
        <w:gridCol w:w="3380"/>
        <w:gridCol w:w="1180"/>
        <w:gridCol w:w="1262"/>
        <w:gridCol w:w="2470"/>
        <w:gridCol w:w="800"/>
        <w:gridCol w:w="407"/>
        <w:gridCol w:w="2009"/>
      </w:tblGrid>
      <w:tr>
        <w:trPr>
          <w:trHeight w:val="368" w:hRule="atLeast"/>
        </w:trPr>
        <w:tc>
          <w:tcPr>
            <w:tcW w:w="1315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VTT -- </w:t>
            </w:r>
          </w:p>
        </w:tc>
      </w:tr>
      <w:tr>
        <w:trPr>
          <w:trHeight w:val="368" w:hRule="atLeast"/>
        </w:trPr>
        <w:tc>
          <w:tcPr>
            <w:tcW w:w="1315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CQ ANTO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BLE LAUR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HAMEL ARNAU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IACH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 DIDI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WAVRIN FLOR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MONT LAUR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QUET A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MOSIN JERO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 JEAN PHILIPP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REUX AURELI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CAMPHI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 NICOL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UX THOM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BOIS ALA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O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PAS KEV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CHE ANTO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ISTA TRIST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RTEL GERAL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IEZ FREDER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ANPEPERSTRAETE JULI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AS PASC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IER RODRIGU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QUENOY ALA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USAOUI SOFIA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AU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NTORREN CEDR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NIER ROMA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SONVILLE BENO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XC TEA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UDECOEUR DAVI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 EDD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E GA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HU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LLART RODER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TTENIE ALA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RT RUD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 TANGU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T ALEXAND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MORTIER JERO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MPEZ CHRISTOPH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RZINSKI ORIA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MININ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ARNAU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BOIS ROMA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YTROW NICOL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TTENIE MAXEN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NIER ANTO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T PASC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EU CHRISTI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PEVE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LVILLE LAUR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UVAGE LUDOV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MIER FREDER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GROS FREDER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</w:tbl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34"/>
        <w:gridCol w:w="3525"/>
        <w:gridCol w:w="1350"/>
        <w:gridCol w:w="1444"/>
        <w:gridCol w:w="2826"/>
        <w:gridCol w:w="916"/>
      </w:tblGrid>
      <w:tr>
        <w:trPr>
          <w:trHeight w:val="368" w:hRule="atLeast"/>
        </w:trPr>
        <w:tc>
          <w:tcPr>
            <w:tcW w:w="11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FSGT  - VTT --</w:t>
            </w:r>
          </w:p>
        </w:tc>
      </w:tr>
      <w:tr>
        <w:trPr>
          <w:trHeight w:val="368" w:hRule="atLeast"/>
        </w:trPr>
        <w:tc>
          <w:tcPr>
            <w:tcW w:w="11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DIDI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WAVRIN FLOR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DE RE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GEMONT LAUR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GUILLAUM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MOSIN JEROM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Z JEAN PHILIPP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THOMA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LLEBOIS ALAI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OB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UPAS KEVI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AS PASC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VERNIER RODRIG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Z STEPHA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UQUENOY ALAI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NDENTORREN CEDRI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UDECOEUR DAVI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EDD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TTENIE ALAI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ART RUD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TANGU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LET ALEXANDR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DUMORTIER JEROM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MPEZ CHRISTOPH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C BULL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URZINSKI ORIA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MININ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ROMAI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ANTOI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CET PASC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VILLE LAUR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UVAGE LUDOVI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142"/>
        <w:gridCol w:w="3959"/>
        <w:gridCol w:w="1360"/>
        <w:gridCol w:w="1455"/>
        <w:gridCol w:w="2331"/>
        <w:gridCol w:w="922"/>
      </w:tblGrid>
      <w:tr>
        <w:trPr>
          <w:trHeight w:val="276" w:hRule="atLeast"/>
        </w:trPr>
        <w:tc>
          <w:tcPr>
            <w:tcW w:w="1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AUTRES FEDERATIONS ET PO   - VTT --</w:t>
            </w:r>
          </w:p>
        </w:tc>
      </w:tr>
      <w:tr>
        <w:trPr>
          <w:trHeight w:val="276" w:hRule="atLeast"/>
        </w:trPr>
        <w:tc>
          <w:tcPr>
            <w:tcW w:w="1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HAMEL ARNAU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ACH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TREUX AURELIE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CAMPH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BOCHE ANTO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TISTA TRIST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POI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RTEL GERAL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RIEZ FREDERI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C BULLY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ANPEPERSTRAETE JULIE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SAOUI SOFIA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AUX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GNIER ROMA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ASSONVILLE BENO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XC TEA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E GA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THUN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LLART RODERI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MYTROW NICOL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OTTENIE MAXEN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LEU CHRISTI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PEVEL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MIER FREDERI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EGROS FREDERI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19"/>
        <w:gridCol w:w="3621"/>
        <w:gridCol w:w="1810"/>
        <w:gridCol w:w="1935"/>
        <w:gridCol w:w="1330"/>
        <w:gridCol w:w="1227"/>
      </w:tblGrid>
      <w:tr>
        <w:trPr>
          <w:trHeight w:val="276" w:hRule="atLeast"/>
        </w:trPr>
        <w:tc>
          <w:tcPr>
            <w:tcW w:w="12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FEMININE  FSGT- VTT -- </w:t>
            </w:r>
          </w:p>
        </w:tc>
      </w:tr>
      <w:tr>
        <w:trPr>
          <w:trHeight w:val="276" w:hRule="atLeast"/>
        </w:trPr>
        <w:tc>
          <w:tcPr>
            <w:tcW w:w="12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ZINSKI ORIAN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300"/>
        <w:gridCol w:w="3650"/>
        <w:gridCol w:w="1496"/>
        <w:gridCol w:w="1656"/>
        <w:gridCol w:w="2653"/>
        <w:gridCol w:w="1051"/>
      </w:tblGrid>
      <w:tr>
        <w:trPr>
          <w:trHeight w:val="276" w:hRule="atLeast"/>
        </w:trPr>
        <w:tc>
          <w:tcPr>
            <w:tcW w:w="12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CLASSEMENT JUNIOR  FSGT- VTT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UPAS KEVI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22"/>
        <w:gridCol w:w="3499"/>
        <w:gridCol w:w="1406"/>
        <w:gridCol w:w="1557"/>
        <w:gridCol w:w="3047"/>
        <w:gridCol w:w="987"/>
      </w:tblGrid>
      <w:tr>
        <w:trPr>
          <w:trHeight w:val="276" w:hRule="atLeast"/>
        </w:trPr>
        <w:tc>
          <w:tcPr>
            <w:tcW w:w="12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ASSEMENT ESPOIR  FSGT- VTT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THOM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ART RUD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LET ALEXANDR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ROMA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ANTOI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230"/>
        <w:gridCol w:w="3556"/>
        <w:gridCol w:w="1416"/>
        <w:gridCol w:w="1567"/>
        <w:gridCol w:w="3068"/>
        <w:gridCol w:w="994"/>
      </w:tblGrid>
      <w:tr>
        <w:trPr>
          <w:trHeight w:val="276" w:hRule="atLeast"/>
        </w:trPr>
        <w:tc>
          <w:tcPr>
            <w:tcW w:w="1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ASSEMENT SENIOR  FSGT- VTT --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RNARD MICKAE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WAVRIN FLORE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GEMONT LAURE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GUILLAU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QUET A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MOSIN JERO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VERNIER RODRIGU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UDECOEUR DAVI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EDD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TANGU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UMORTIER JERO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C PROV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CET PASC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VAGE LUDOVI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201"/>
        <w:gridCol w:w="3734"/>
        <w:gridCol w:w="1430"/>
        <w:gridCol w:w="1529"/>
        <w:gridCol w:w="2187"/>
        <w:gridCol w:w="970"/>
      </w:tblGrid>
      <w:tr>
        <w:trPr>
          <w:trHeight w:val="276" w:hRule="atLeast"/>
        </w:trPr>
        <w:tc>
          <w:tcPr>
            <w:tcW w:w="1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VTT -- </w:t>
            </w:r>
          </w:p>
        </w:tc>
      </w:tr>
      <w:tr>
        <w:trPr>
          <w:trHeight w:val="276" w:hRule="atLeast"/>
        </w:trPr>
        <w:tc>
          <w:tcPr>
            <w:tcW w:w="1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DIDI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C BULL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Z JEAN PHILIPP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LEBOIS ALAI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IAUX FREDERI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AS PASCA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UQUENOY ALAI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DENTORREN CEDRI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PROVI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OTTENIE ALAI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TT ATTICH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EMPEZ CHRISTOPH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C BULL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EWINTRE DAMI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ILVILLE LAUREN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613"/>
        <w:gridCol w:w="3623"/>
        <w:gridCol w:w="1855"/>
        <w:gridCol w:w="2054"/>
        <w:gridCol w:w="1412"/>
        <w:gridCol w:w="1303"/>
      </w:tblGrid>
      <w:tr>
        <w:trPr>
          <w:trHeight w:val="276" w:hRule="atLeast"/>
        </w:trPr>
        <w:tc>
          <w:tcPr>
            <w:tcW w:w="12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VTT -- </w:t>
            </w:r>
          </w:p>
        </w:tc>
      </w:tr>
      <w:tr>
        <w:trPr>
          <w:trHeight w:val="276" w:hRule="atLeast"/>
        </w:trPr>
        <w:tc>
          <w:tcPr>
            <w:tcW w:w="1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0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2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Arial" w:hAnsi="Arial" w:eastAsia="Arial Unicode MS" w:cs="Arial"/>
      <w:b/>
      <w:bCs/>
      <w:color w:val="0000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58:00Z</dcterms:created>
  <dc:creator>Fsgt</dc:creator>
  <dc:description/>
  <dc:language>en-US</dc:language>
  <cp:lastModifiedBy>Fsgt</cp:lastModifiedBy>
  <dcterms:modified xsi:type="dcterms:W3CDTF">2009-12-27T17:08:00Z</dcterms:modified>
  <cp:revision>11</cp:revision>
  <dc:subject/>
  <dc:title/>
</cp:coreProperties>
</file>