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9"/>
        <w:gridCol w:w="1165"/>
        <w:gridCol w:w="3587"/>
        <w:gridCol w:w="1335"/>
        <w:gridCol w:w="1474"/>
        <w:gridCol w:w="2353"/>
        <w:gridCol w:w="1087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THIERR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mn4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QUENTI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mn4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PAERT FLOR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mn5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mn3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ONT DIMITR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PROVI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2mn2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DENTORREN MAXIM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mn2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UT REM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052"/>
        <w:gridCol w:w="3011"/>
        <w:gridCol w:w="1253"/>
        <w:gridCol w:w="1339"/>
        <w:gridCol w:w="2160"/>
        <w:gridCol w:w="1078"/>
        <w:gridCol w:w="432"/>
        <w:gridCol w:w="2133"/>
      </w:tblGrid>
      <w:tr>
        <w:trPr>
          <w:trHeight w:val="368" w:hRule="atLeast"/>
        </w:trPr>
        <w:tc>
          <w:tcPr>
            <w:tcW w:w="1314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4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CQ ANTOI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3'13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3'49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ANT DIDI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5'50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NICOL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O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NIER ANTOI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ICQUE YANNIC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V LIEVI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RANT QUENTI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S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 PHILIPP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XC TEA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UX THOM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EBOIS ALAI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BONNIER JULIE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WAVRIN  FLOREN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OUVIN GILL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MONT LAUREN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LARTE VINCEN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ROY ALAI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ISYS FRANC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HERBIER DAVI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ESIELCKI EMMANUE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XC TEA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GER ANTOI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NINI BRUN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PAS KEVI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IER BAPTIST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LE NOTAI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SONVILLE BENOI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XC TEA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WLICKI BRUN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ur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IN HUBERT HEN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NEZ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Z CHRISTOPH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 BULLY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AUX FREDERI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IER DIMIT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T ANNE SOPHI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MINI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NVILLE REM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T GAETA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DECOEUR DAVI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&amp; VALLE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NSKI MICHE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INSKI ORIA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RTEL GERAL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TAGNANT JUSTI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OWSKI LUDOVI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VRIN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ICHEZ AURELIE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LLART GUILLAUM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GL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EZ GILL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XC TEA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OUT YV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ULDER ANTHON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VRIN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NAULT CORIN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VRIN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DEZ SAMUE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VRIN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CUWE ADRIE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LLE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urs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YNE SAMUE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DE FORC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ALHO HENRIQU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URCHI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STREZ HELE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MINI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SART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NIEZ MAR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WLICKI GWENAELL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VYNCK GEOFFRE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 JEAN PHILIPP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MPEZ STEPHA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T ALEXANDR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VERNIER RODRIGU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QUIN PASC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183"/>
        <w:gridCol w:w="3420"/>
        <w:gridCol w:w="1409"/>
        <w:gridCol w:w="1507"/>
        <w:gridCol w:w="2431"/>
        <w:gridCol w:w="1212"/>
      </w:tblGrid>
      <w:tr>
        <w:trPr>
          <w:trHeight w:val="368" w:hRule="atLeast"/>
        </w:trPr>
        <w:tc>
          <w:tcPr>
            <w:tcW w:w="11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FSGT  - VTT --</w:t>
            </w:r>
          </w:p>
        </w:tc>
      </w:tr>
      <w:tr>
        <w:trPr>
          <w:trHeight w:val="368" w:hRule="atLeast"/>
        </w:trPr>
        <w:tc>
          <w:tcPr>
            <w:tcW w:w="11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3'13"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3'49"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RANT DIDI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5'50"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NICOLA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OI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ANTOI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RNARD MICKAE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THIERR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THOMA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ALAI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JULIE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AVRIN  FLORE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UVIN GILLE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MONT LAURE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LARTE VINCE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SNE JEROM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OY ALAI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RISYS FRANC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WLICKI BRUN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ur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CHRISTOPH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IAUX FREDERI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VERNIER DIMITR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ANNE SOPH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VILLE REM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&amp; VALLE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GAETA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UDECOEUR DAVI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URZINSKI ORIA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MININ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GNANT JUSTI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UT YVE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 TANGU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GNIEZ MAR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WLICKI GWENAELL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Z JEAN PHILIPP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MPEZ STEPHA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LET ALEXANDR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VERNIER RODRIGU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LQUIN PASC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204"/>
        <w:gridCol w:w="3480"/>
        <w:gridCol w:w="1434"/>
        <w:gridCol w:w="1533"/>
        <w:gridCol w:w="2473"/>
        <w:gridCol w:w="1005"/>
      </w:tblGrid>
      <w:tr>
        <w:trPr>
          <w:trHeight w:val="276" w:hRule="atLeast"/>
        </w:trPr>
        <w:tc>
          <w:tcPr>
            <w:tcW w:w="1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om &amp; préno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ICQUE YANNIC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V LIEVI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VRANT QUENTI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S VT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MENT PHILIPP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XC TEA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IESIELCKI EMMANUE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XC TEA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LANGER ANTOI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MIER BAPTIST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LE NOTAI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SSONVILLE BENOI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XC TEA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IN HUBERT HENR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GNEZ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RTEL GERA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OWSKI LUDOVI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VRIN VT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ICHEZ AURELI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LLART GUILLAUM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G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IEZ GILL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XC TEA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VULDER ANTHON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VRIN VT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NAULT CORIN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VRIN VT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DEZ SAMUE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VRIN VT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CUWE ADRI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LLE VT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urs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DEYNE SAMUE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DE FORC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VALHO HENRIQU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URCHI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REZ HELE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SAR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VYNCK GEOFFRE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262"/>
        <w:gridCol w:w="3629"/>
        <w:gridCol w:w="1503"/>
        <w:gridCol w:w="1607"/>
        <w:gridCol w:w="2592"/>
        <w:gridCol w:w="1019"/>
      </w:tblGrid>
      <w:tr>
        <w:trPr>
          <w:trHeight w:val="276" w:hRule="atLeast"/>
        </w:trPr>
        <w:tc>
          <w:tcPr>
            <w:tcW w:w="12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 FSGT- VTT -- </w:t>
            </w:r>
          </w:p>
        </w:tc>
      </w:tr>
      <w:tr>
        <w:trPr>
          <w:trHeight w:val="276" w:hRule="atLeast"/>
        </w:trPr>
        <w:tc>
          <w:tcPr>
            <w:tcW w:w="12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ANNE SOPHI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GNANT JUSTIN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WLICKI GWENAELL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27"/>
        <w:gridCol w:w="3216"/>
        <w:gridCol w:w="1526"/>
        <w:gridCol w:w="1690"/>
        <w:gridCol w:w="2671"/>
        <w:gridCol w:w="1359"/>
      </w:tblGrid>
      <w:tr>
        <w:trPr>
          <w:trHeight w:val="276" w:hRule="atLeast"/>
        </w:trPr>
        <w:tc>
          <w:tcPr>
            <w:tcW w:w="12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3'49"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MPEZ STEPHAN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77"/>
        <w:gridCol w:w="3655"/>
        <w:gridCol w:w="1469"/>
        <w:gridCol w:w="1626"/>
        <w:gridCol w:w="2623"/>
        <w:gridCol w:w="1031"/>
      </w:tblGrid>
      <w:tr>
        <w:trPr>
          <w:trHeight w:val="276" w:hRule="atLeast"/>
        </w:trPr>
        <w:tc>
          <w:tcPr>
            <w:tcW w:w="1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ANTOI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258"/>
        <w:gridCol w:w="3635"/>
        <w:gridCol w:w="1447"/>
        <w:gridCol w:w="1602"/>
        <w:gridCol w:w="2584"/>
        <w:gridCol w:w="1289"/>
      </w:tblGrid>
      <w:tr>
        <w:trPr>
          <w:trHeight w:val="276" w:hRule="atLeast"/>
        </w:trPr>
        <w:tc>
          <w:tcPr>
            <w:tcW w:w="12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SSEMENT SENIOR  FSGT- VTT --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13'13"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LLE CEDRIC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THOM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JULIE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AVRIN  FLOREN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MONT LAUREN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SNE JEROM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VERNIER DIMITR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NVILLE RE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LET ALEXANDR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VERNIER RODRIGU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LQUIN PASCAL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183"/>
        <w:gridCol w:w="3321"/>
        <w:gridCol w:w="1409"/>
        <w:gridCol w:w="1507"/>
        <w:gridCol w:w="2430"/>
        <w:gridCol w:w="1213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RANT DIDI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5'50"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LEBOIS ALAI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OUVIN GILLE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LARTE VINCE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NNEBERT GERAL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OY ALAI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RISYS FRANC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CHRISTOPH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IAUX FREDERI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BOUT YVE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GNIEZ MAR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Z JEAN PHILIPP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06"/>
        <w:gridCol w:w="3158"/>
        <w:gridCol w:w="1617"/>
        <w:gridCol w:w="1791"/>
        <w:gridCol w:w="2888"/>
        <w:gridCol w:w="1136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WLICKI BRUN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ur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GAETAN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50:00Z</dcterms:created>
  <dc:creator>Fsgt</dc:creator>
  <dc:description/>
  <dc:language>en-US</dc:language>
  <cp:lastModifiedBy>Fsgt</cp:lastModifiedBy>
  <dcterms:modified xsi:type="dcterms:W3CDTF">2009-12-06T20:11:00Z</dcterms:modified>
  <cp:revision>11</cp:revision>
  <dc:subject/>
  <dc:title/>
</cp:coreProperties>
</file>