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27"/>
        <w:gridCol w:w="1087"/>
        <w:gridCol w:w="4066"/>
        <w:gridCol w:w="1245"/>
        <w:gridCol w:w="1374"/>
        <w:gridCol w:w="2396"/>
        <w:gridCol w:w="885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URELIE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ROIX FRANCOIS XAVI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RIONVIL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TO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CORENTI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OTE BRI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RQUET CHARL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LE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HI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ODEL ROBI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ISDACRUZ  THE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EV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DIER CHLO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MAXIM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RIER YV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T GAUTHI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GRAND MARVI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QUENTI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RLENS CHARLES ANTOI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ET DAVID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NEUILLE MAIK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OBELLE QUENTI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PAERT FLORE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N DEN TORREN MAXIM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MELANI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CYCLO CROSS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CYCLO CROS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99"/>
        <w:gridCol w:w="3284"/>
        <w:gridCol w:w="1190"/>
        <w:gridCol w:w="1273"/>
        <w:gridCol w:w="2422"/>
        <w:gridCol w:w="807"/>
        <w:gridCol w:w="410"/>
        <w:gridCol w:w="2026"/>
      </w:tblGrid>
      <w:tr>
        <w:trPr>
          <w:trHeight w:val="368" w:hRule="atLeast"/>
        </w:trPr>
        <w:tc>
          <w:tcPr>
            <w:tcW w:w="130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- CYCLO CROSS -- </w:t>
            </w:r>
          </w:p>
        </w:tc>
      </w:tr>
      <w:tr>
        <w:trPr>
          <w:trHeight w:val="368" w:hRule="atLeast"/>
        </w:trPr>
        <w:tc>
          <w:tcPr>
            <w:tcW w:w="130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UILLE JEAN SEBASTIEN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ZERNAK SYLVAI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NNIER LIONE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H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KEVI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ENOIT GERAR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CAMBLIGNE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LEPRETRE SEBASTI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HET STEPHA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RS GREGOR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SART ARNAU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CYCLIST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CHARLE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982"/>
        <w:gridCol w:w="3176"/>
        <w:gridCol w:w="1170"/>
        <w:gridCol w:w="1251"/>
        <w:gridCol w:w="2611"/>
        <w:gridCol w:w="915"/>
        <w:gridCol w:w="403"/>
        <w:gridCol w:w="1994"/>
      </w:tblGrid>
      <w:tr>
        <w:trPr>
          <w:trHeight w:val="368" w:hRule="atLeast"/>
        </w:trPr>
        <w:tc>
          <w:tcPr>
            <w:tcW w:w="131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CQ ANTO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mn4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VION LAUR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mn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IER FRANC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PEVEL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mn4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HERMELINGHE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BLE LAUR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AND DIDI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CCALDI STEPHA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THUN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T JEAN FRANCOI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ERG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MONT LAUR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OST AUGUST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LOBELLE LAUR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PAS KEV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CHE ARNAU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BION DAV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C BOURT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 tour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NCET PASC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YRAMIDES PASSIO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HERBIER DAV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WAVRIN FLOR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LLAND CYR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DECOEUR DAV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&amp; VALLE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VILLE REM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&amp; VALLE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SEL YOH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ROY FLORI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CHRISTOPH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CHI JEAN L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ATHLON LIEV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UQUENOY ALA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QUIN PASC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NIER ROMA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urs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T ANNE SOPH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EMININ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LART MAXIM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RIONVILL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NE BASTI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URIONVILL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CROIX GONZAGU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URIONVILL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90"/>
        <w:gridCol w:w="3538"/>
        <w:gridCol w:w="1298"/>
        <w:gridCol w:w="1388"/>
        <w:gridCol w:w="2896"/>
        <w:gridCol w:w="1014"/>
      </w:tblGrid>
      <w:tr>
        <w:trPr>
          <w:trHeight w:val="368" w:hRule="atLeast"/>
        </w:trPr>
        <w:tc>
          <w:tcPr>
            <w:tcW w:w="11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FSGT  - VTT --</w:t>
            </w:r>
          </w:p>
        </w:tc>
      </w:tr>
      <w:tr>
        <w:trPr>
          <w:trHeight w:val="368" w:hRule="atLeast"/>
        </w:trPr>
        <w:tc>
          <w:tcPr>
            <w:tcW w:w="11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mn47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D DIDIE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ET JEAN FRANCO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ERG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OUGEMONT LAUREN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GOST AUGUSTI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LOBELLE LAUREN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UPAS KEVI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CHE ARNAU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Y ARNAU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ur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CET PASC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WAVRIN FLOREN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VILLE REM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SEL YOH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C BOURT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MPEZ CHRISTOPH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UQUENOY ALAI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QUIN PASC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NIER ROMAI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 tours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ANNE SOPHI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EMININ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444"/>
        <w:gridCol w:w="4055"/>
        <w:gridCol w:w="1720"/>
        <w:gridCol w:w="1840"/>
        <w:gridCol w:w="1264"/>
        <w:gridCol w:w="1168"/>
      </w:tblGrid>
      <w:tr>
        <w:trPr>
          <w:trHeight w:val="276" w:hRule="atLeast"/>
        </w:trPr>
        <w:tc>
          <w:tcPr>
            <w:tcW w:w="1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 FSGT- VTT -- </w:t>
            </w:r>
          </w:p>
        </w:tc>
      </w:tr>
      <w:tr>
        <w:trPr>
          <w:trHeight w:val="276" w:hRule="atLeast"/>
        </w:trPr>
        <w:tc>
          <w:tcPr>
            <w:tcW w:w="1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RT ANNE SOPH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02"/>
        <w:gridCol w:w="3139"/>
        <w:gridCol w:w="1498"/>
        <w:gridCol w:w="1658"/>
        <w:gridCol w:w="3156"/>
        <w:gridCol w:w="1052"/>
      </w:tblGrid>
      <w:tr>
        <w:trPr>
          <w:trHeight w:val="276" w:hRule="atLeast"/>
        </w:trPr>
        <w:tc>
          <w:tcPr>
            <w:tcW w:w="12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HERMELINGHE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GOST AUGUSTI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40"/>
        <w:gridCol w:w="3231"/>
        <w:gridCol w:w="1542"/>
        <w:gridCol w:w="1707"/>
        <w:gridCol w:w="2699"/>
        <w:gridCol w:w="1120"/>
      </w:tblGrid>
      <w:tr>
        <w:trPr>
          <w:trHeight w:val="276" w:hRule="atLeast"/>
        </w:trPr>
        <w:tc>
          <w:tcPr>
            <w:tcW w:w="1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NIER ROMAI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POIR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179"/>
        <w:gridCol w:w="3600"/>
        <w:gridCol w:w="1356"/>
        <w:gridCol w:w="1501"/>
        <w:gridCol w:w="3132"/>
        <w:gridCol w:w="1097"/>
      </w:tblGrid>
      <w:tr>
        <w:trPr>
          <w:trHeight w:val="276" w:hRule="atLeast"/>
        </w:trPr>
        <w:tc>
          <w:tcPr>
            <w:tcW w:w="1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SSEMENT SENIOR  FSGT- VTT --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1mn47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ET JEAN FRANCOI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ERGU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MONT LAUREN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CHE ARNAU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Y ARNAU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CET PASC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WAVRIN FLOREN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VILLE REM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SEL YOHA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LQUIN PASC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6"/>
        <w:gridCol w:w="3688"/>
        <w:gridCol w:w="1353"/>
        <w:gridCol w:w="1447"/>
        <w:gridCol w:w="2552"/>
        <w:gridCol w:w="917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D DIDIE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RQUES BERTRAND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OBELLE LAUREN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Z CHRISTOPH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UQUENOY ALAI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N DEN TORREN CEDRI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442"/>
        <w:gridCol w:w="3241"/>
        <w:gridCol w:w="1659"/>
        <w:gridCol w:w="1837"/>
        <w:gridCol w:w="2627"/>
        <w:gridCol w:w="1166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211"/>
        <w:gridCol w:w="3316"/>
        <w:gridCol w:w="1442"/>
        <w:gridCol w:w="1542"/>
        <w:gridCol w:w="2487"/>
        <w:gridCol w:w="1127"/>
      </w:tblGrid>
      <w:tr>
        <w:trPr>
          <w:trHeight w:val="276" w:hRule="atLeast"/>
        </w:trPr>
        <w:tc>
          <w:tcPr>
            <w:tcW w:w="1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ON LAUREN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mn2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IER FRANCK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PEVE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mn49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CCALDI STEPHA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THUN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BELLAND CYRIL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Y FLORI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HI JEAN LUC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ATHLON LIEV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LART MAXIME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URIONVIL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NE BASTIE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RIONVIL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ROIX GONZAGU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URIONVIL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09:00Z</dcterms:created>
  <dc:creator>Fsgt</dc:creator>
  <dc:description/>
  <dc:language>en-US</dc:language>
  <cp:lastModifiedBy>Fsgt</cp:lastModifiedBy>
  <dcterms:modified xsi:type="dcterms:W3CDTF">2010-02-13T21:52:00Z</dcterms:modified>
  <cp:revision>8</cp:revision>
  <dc:subject/>
  <dc:title/>
</cp:coreProperties>
</file>