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80" w:type="dxa"/>
        <w:jc w:val="left"/>
        <w:tblInd w:w="-24" w:type="dxa"/>
        <w:tblLayout w:type="fixed"/>
        <w:tblCellMar>
          <w:top w:w="19" w:type="dxa"/>
          <w:left w:w="19" w:type="dxa"/>
          <w:bottom w:w="0" w:type="dxa"/>
          <w:right w:w="19" w:type="dxa"/>
        </w:tblCellMar>
      </w:tblPr>
      <w:tblGrid>
        <w:gridCol w:w="944"/>
        <w:gridCol w:w="1411"/>
        <w:gridCol w:w="2699"/>
        <w:gridCol w:w="1616"/>
        <w:gridCol w:w="1784"/>
        <w:gridCol w:w="2176"/>
        <w:gridCol w:w="1150"/>
      </w:tblGrid>
      <w:tr>
        <w:trPr>
          <w:trHeight w:val="368" w:hRule="atLeast"/>
        </w:trPr>
        <w:tc>
          <w:tcPr>
            <w:tcW w:w="117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CLASSEMENT DEBUTANT --</w:t>
            </w:r>
          </w:p>
        </w:tc>
      </w:tr>
      <w:tr>
        <w:trPr>
          <w:trHeight w:val="368" w:hRule="atLeast"/>
        </w:trPr>
        <w:tc>
          <w:tcPr>
            <w:tcW w:w="117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lace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Dossard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Nom &amp; prénom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atégorie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Fédération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lub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Temps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PRETRE TOM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6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 ETAPLES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780" w:type="dxa"/>
        <w:jc w:val="left"/>
        <w:tblInd w:w="-24" w:type="dxa"/>
        <w:tblLayout w:type="fixed"/>
        <w:tblCellMar>
          <w:top w:w="19" w:type="dxa"/>
          <w:left w:w="19" w:type="dxa"/>
          <w:bottom w:w="0" w:type="dxa"/>
          <w:right w:w="19" w:type="dxa"/>
        </w:tblCellMar>
      </w:tblPr>
      <w:tblGrid>
        <w:gridCol w:w="930"/>
        <w:gridCol w:w="1391"/>
        <w:gridCol w:w="2827"/>
        <w:gridCol w:w="1594"/>
        <w:gridCol w:w="1759"/>
        <w:gridCol w:w="2146"/>
        <w:gridCol w:w="1133"/>
      </w:tblGrid>
      <w:tr>
        <w:trPr>
          <w:trHeight w:val="368" w:hRule="atLeast"/>
        </w:trPr>
        <w:tc>
          <w:tcPr>
            <w:tcW w:w="117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CLASSEMENT POUSSINS --</w:t>
            </w:r>
          </w:p>
        </w:tc>
      </w:tr>
      <w:tr>
        <w:trPr>
          <w:trHeight w:val="368" w:hRule="atLeast"/>
        </w:trPr>
        <w:tc>
          <w:tcPr>
            <w:tcW w:w="117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lace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Dossard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Nom &amp; prénom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atégorie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Fédération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lub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Temps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PRETRE PAUL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 ETAPLES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780" w:type="dxa"/>
        <w:jc w:val="left"/>
        <w:tblInd w:w="-24" w:type="dxa"/>
        <w:tblLayout w:type="fixed"/>
        <w:tblCellMar>
          <w:top w:w="19" w:type="dxa"/>
          <w:left w:w="19" w:type="dxa"/>
          <w:bottom w:w="0" w:type="dxa"/>
          <w:right w:w="19" w:type="dxa"/>
        </w:tblCellMar>
      </w:tblPr>
      <w:tblGrid>
        <w:gridCol w:w="870"/>
        <w:gridCol w:w="1302"/>
        <w:gridCol w:w="3059"/>
        <w:gridCol w:w="1491"/>
        <w:gridCol w:w="1646"/>
        <w:gridCol w:w="2352"/>
        <w:gridCol w:w="1060"/>
      </w:tblGrid>
      <w:tr>
        <w:trPr>
          <w:trHeight w:val="368" w:hRule="atLeast"/>
        </w:trPr>
        <w:tc>
          <w:tcPr>
            <w:tcW w:w="117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CLASSEMENT PUPILLES --</w:t>
            </w:r>
          </w:p>
        </w:tc>
      </w:tr>
      <w:tr>
        <w:trPr>
          <w:trHeight w:val="368" w:hRule="atLeast"/>
        </w:trPr>
        <w:tc>
          <w:tcPr>
            <w:tcW w:w="117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lace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Dossard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Nom &amp; prénom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atégorie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Fédération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lub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Temps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NEUILLE LYSIAN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 ARQUE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COUTRE LOUIS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SOBL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ABAUX QUENTIN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200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FSGT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HERMELINGE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74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LEPRETRE EVA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 ETAPLE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780" w:type="dxa"/>
        <w:jc w:val="left"/>
        <w:tblInd w:w="-24" w:type="dxa"/>
        <w:tblLayout w:type="fixed"/>
        <w:tblCellMar>
          <w:top w:w="19" w:type="dxa"/>
          <w:left w:w="19" w:type="dxa"/>
          <w:bottom w:w="0" w:type="dxa"/>
          <w:right w:w="19" w:type="dxa"/>
        </w:tblCellMar>
      </w:tblPr>
      <w:tblGrid>
        <w:gridCol w:w="930"/>
        <w:gridCol w:w="1391"/>
        <w:gridCol w:w="2956"/>
        <w:gridCol w:w="1593"/>
        <w:gridCol w:w="1759"/>
        <w:gridCol w:w="2018"/>
        <w:gridCol w:w="1133"/>
      </w:tblGrid>
      <w:tr>
        <w:trPr>
          <w:trHeight w:val="368" w:hRule="atLeast"/>
        </w:trPr>
        <w:tc>
          <w:tcPr>
            <w:tcW w:w="117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CLASSEMENT BENJAMINS--</w:t>
            </w:r>
          </w:p>
        </w:tc>
      </w:tr>
      <w:tr>
        <w:trPr>
          <w:trHeight w:val="368" w:hRule="atLeast"/>
        </w:trPr>
        <w:tc>
          <w:tcPr>
            <w:tcW w:w="117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lace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Dossard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Nom &amp; préno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atégorie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Fédération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lub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Temps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INNERE LOIC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8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HM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QUET GAETAN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 ARQUES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AVOIS SIMON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QUISE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-360" w:hanging="0"/>
        <w:rPr/>
      </w:pPr>
      <w:r>
        <w:rPr/>
      </w:r>
    </w:p>
    <w:tbl>
      <w:tblPr>
        <w:tblW w:w="11780" w:type="dxa"/>
        <w:jc w:val="left"/>
        <w:tblInd w:w="-24" w:type="dxa"/>
        <w:tblLayout w:type="fixed"/>
        <w:tblCellMar>
          <w:top w:w="19" w:type="dxa"/>
          <w:left w:w="19" w:type="dxa"/>
          <w:bottom w:w="0" w:type="dxa"/>
          <w:right w:w="19" w:type="dxa"/>
        </w:tblCellMar>
      </w:tblPr>
      <w:tblGrid>
        <w:gridCol w:w="742"/>
        <w:gridCol w:w="1110"/>
        <w:gridCol w:w="4152"/>
        <w:gridCol w:w="1271"/>
        <w:gridCol w:w="1404"/>
        <w:gridCol w:w="2197"/>
        <w:gridCol w:w="904"/>
      </w:tblGrid>
      <w:tr>
        <w:trPr>
          <w:trHeight w:val="368" w:hRule="atLeast"/>
        </w:trPr>
        <w:tc>
          <w:tcPr>
            <w:tcW w:w="117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CLASSEMENT MINIMES VTT</w:t>
            </w:r>
          </w:p>
        </w:tc>
      </w:tr>
      <w:tr>
        <w:trPr>
          <w:trHeight w:val="368" w:hRule="atLeast"/>
        </w:trPr>
        <w:tc>
          <w:tcPr>
            <w:tcW w:w="117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lace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Dossard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Nom &amp; prénom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atégorie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Fédération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lub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Temps</w:t>
            </w:r>
          </w:p>
        </w:tc>
      </w:tr>
      <w:tr>
        <w:trPr>
          <w:trHeight w:val="25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3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RANT QUENTIN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996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ESC BULLY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8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URLENS CHARLES ANTOINE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7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HM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9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TTRELOS JEAN LOU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1997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FSGT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OHM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151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GARENAUX BASTIEN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6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RMELINGHEN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2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NEUILLE MAILY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7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 ARQUES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6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PETIT LUCAS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1996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FSGT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HERMELINGHEN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157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BUQUET KEVIN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7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 ARQUES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-360" w:hanging="0"/>
        <w:rPr/>
      </w:pPr>
      <w:r>
        <w:rPr/>
      </w:r>
    </w:p>
    <w:tbl>
      <w:tblPr>
        <w:tblW w:w="11780" w:type="dxa"/>
        <w:jc w:val="left"/>
        <w:tblInd w:w="-24" w:type="dxa"/>
        <w:tblLayout w:type="fixed"/>
        <w:tblCellMar>
          <w:top w:w="19" w:type="dxa"/>
          <w:left w:w="19" w:type="dxa"/>
          <w:bottom w:w="0" w:type="dxa"/>
          <w:right w:w="19" w:type="dxa"/>
        </w:tblCellMar>
      </w:tblPr>
      <w:tblGrid>
        <w:gridCol w:w="779"/>
        <w:gridCol w:w="1165"/>
        <w:gridCol w:w="3741"/>
        <w:gridCol w:w="1335"/>
        <w:gridCol w:w="1474"/>
        <w:gridCol w:w="2337"/>
        <w:gridCol w:w="949"/>
      </w:tblGrid>
      <w:tr>
        <w:trPr>
          <w:trHeight w:val="368" w:hRule="atLeast"/>
        </w:trPr>
        <w:tc>
          <w:tcPr>
            <w:tcW w:w="117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CLASSEMENT CADETS VTT --</w:t>
            </w:r>
          </w:p>
        </w:tc>
      </w:tr>
      <w:tr>
        <w:trPr>
          <w:trHeight w:val="368" w:hRule="atLeast"/>
        </w:trPr>
        <w:tc>
          <w:tcPr>
            <w:tcW w:w="117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lace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Dossard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Nom &amp; prénom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atégorie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Fédération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lub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Temps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4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FLOS THOMAS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OULOGNE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6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HYS ALEXANDRE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OULOGNE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1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QUET JEAN LOUIS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199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FSGT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ES ARQUES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170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VAN DEN TORREN MAXIME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C PROVIN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2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AVOIS VALENTIN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QUISE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3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COUTRE JUSTINE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199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FSGT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BRUAY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AB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5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NAUX CYRIL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RMELINGHEM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-360" w:hanging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31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1028"/>
        <w:gridCol w:w="3323"/>
        <w:gridCol w:w="1379"/>
        <w:gridCol w:w="1309"/>
        <w:gridCol w:w="2097"/>
        <w:gridCol w:w="830"/>
        <w:gridCol w:w="422"/>
        <w:gridCol w:w="2085"/>
      </w:tblGrid>
      <w:tr>
        <w:trPr>
          <w:trHeight w:val="368" w:hRule="atLeast"/>
        </w:trPr>
        <w:tc>
          <w:tcPr>
            <w:tcW w:w="13148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 xml:space="preserve">CLASSEMENT SCRATCH  - VTT -- </w:t>
            </w:r>
          </w:p>
        </w:tc>
      </w:tr>
      <w:tr>
        <w:trPr>
          <w:trHeight w:val="368" w:hRule="atLeast"/>
        </w:trPr>
        <w:tc>
          <w:tcPr>
            <w:tcW w:w="13148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lace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Dossard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Nom &amp; prénom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atégorie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Fédération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lub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Temps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H/F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Année naissance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MPE NICOLAS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ESPOIR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BOURTHE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991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5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URAND DIDIER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VETERAN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ESC BULLY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9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UBLE LAURENT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POIR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C BOURTHES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99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44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AMPE THIERRY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VETERAN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BOURTHE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962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3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EPETIT HUGO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JUNIOR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HERMELINGHEN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992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39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ERNARD MICKAEL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VTT ATTICHE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982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9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SPELLE CEDRIC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VC PROVIN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985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8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AULIER NICOLAS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C BERGUES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3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HEUREUX DANIEL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S OUTREAU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2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HU GUILLAUME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OUQUET AC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7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ENAUX MAXIME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UNIOR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FSGT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HERMELINGHEN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992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1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14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ROUVIN GILLES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VETERAN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FSGT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OHM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H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97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2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ARDE REMY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ESC BULLY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H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979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1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47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LONDEL JULIEN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BRUAY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981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5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ARRU DENIS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SUP VET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FSGT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RMELINGHEN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3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1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27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HENNEBERT GERALD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SENIOR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FSGT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ULTRA VTT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97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9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AISNE JEROME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USOBL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H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978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1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30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UPAS KEVIN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JUNIOR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VC PROVIN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3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LAUT GUILLAUME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VTT ATTICHE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H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982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2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15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ROUVIN ERIC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VETERAN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FSGT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OHM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6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PAS PASCAL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VETERAN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FSGT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VC PROVIN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H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964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2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20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KAMINSCKI MICHEL 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SUP VET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FSGT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USOBL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H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954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2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22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PARYSIS FRANCK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VETERAN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FSGT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USOBL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H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964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2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26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RUNET SEBASTIEN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C BOURTHES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7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COUTRE CHRISTOPHE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TERANT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UAY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9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ASQUEL JULIEN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UNIOR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UINE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3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CART RUDY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POIR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UAY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H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988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2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18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MERIAUX FREDERIC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VETERAN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FSGT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ULTRA VTT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H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961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2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16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ESJARDIN BRUNO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VETERAN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FSGT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OHM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H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2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ZINSCKI ORIANE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MININE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SOBL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7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ENAUX THIERRY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TERAN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FSGT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HERMELINGHEN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961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3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13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WARTELLE GERALD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SENIOR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NDIN LE VIEIL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977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3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28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VAN DEN TORREN CEDRIC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VETERAN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VC PROVIN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969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3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35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UVAL LUDOVIC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HESDIN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977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3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48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OULANGER YANNICK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HERMELINGHEM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986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3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41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VIENNE ARNAUD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POIR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TT ATTICHE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9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7"/>
        <w:gridCol w:w="1152"/>
        <w:gridCol w:w="3739"/>
        <w:gridCol w:w="1545"/>
        <w:gridCol w:w="1467"/>
        <w:gridCol w:w="2350"/>
        <w:gridCol w:w="930"/>
      </w:tblGrid>
      <w:tr>
        <w:trPr>
          <w:trHeight w:val="368" w:hRule="atLeast"/>
        </w:trPr>
        <w:tc>
          <w:tcPr>
            <w:tcW w:w="119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CLASSEMENT FSGT  - VTT --</w:t>
            </w:r>
          </w:p>
        </w:tc>
      </w:tr>
      <w:tr>
        <w:trPr>
          <w:trHeight w:val="368" w:hRule="atLeast"/>
        </w:trPr>
        <w:tc>
          <w:tcPr>
            <w:tcW w:w="119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lace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Dossard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Nom &amp; prénom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atégorie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Fédération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lub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Temps</w:t>
            </w:r>
          </w:p>
        </w:tc>
      </w:tr>
      <w:tr>
        <w:trPr>
          <w:trHeight w:val="25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MPE NICOLAS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POIR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OURTHE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RAND DIDIER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VETERAN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ESC BULLY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33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OUBLE LAURENT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POIR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 BOURTHES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44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LAMPE THIERRY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VETERAN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BOURTHE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3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LEPETIT HUGO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JUNIOR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HERMELINGHEN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39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BERNARD MICKAEL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VTT ATTICHE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9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SPELLE CEDRIC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C PROVIN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8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AULIER NICOLAS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C BERGUES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HEUREUX DANIEL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S OUTREAU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CHU GUILLAUME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NIOR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UQUET AC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ARENAUX MAXIME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UNIOR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RMELINGHEN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ROUVIN GILLES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TERAN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HM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RDE REMY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NIOR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ESC BULLY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1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47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BLONDEL JULIEN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SENIOR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BRUAY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5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ARRU DENIS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SUP VET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FSGT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HERMELINGHEN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1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27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HENNEBERT GERALD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SENIOR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FSGT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ULTRA VTT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9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LAISNE JEROME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USOBL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30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DUPAS KEVIN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JUNIOR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VC PROVIN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LLAUT GUILLAUME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NIOR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FSGT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VTT ATTICHE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2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15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DROUVIN ERIC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VETERAN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FSGT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OHM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2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31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DUPAS PASCAL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VETERAN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FSGT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VC PROVIN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2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20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 xml:space="preserve">KAMINSCKI MICHEL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SUP VET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FSGT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USOBL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2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22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PARYSIS FRANCK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VETERAN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FSGT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USOBL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2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26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BRUNET SEBASTIEN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SENIOR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FSGT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 BOURTHES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COUTRE CHRISTOPHE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VETERANT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BRUAY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0</w:t>
            </w:r>
          </w:p>
        </w:tc>
      </w:tr>
      <w:tr>
        <w:trPr/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2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46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OCART RUDY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POIR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UAY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2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18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MERIAUX FREDERIC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VETERAN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FSGT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ULTRA VTT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2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16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DESJARDIN BRUNO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VETERAN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FSGT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OHM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2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24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BURZINSCKI ORIANE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MININE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SOBL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ARENAUX THIERRY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VETERAN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FSGT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HERMELINGHEN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0</w:t>
            </w:r>
          </w:p>
        </w:tc>
      </w:tr>
      <w:tr>
        <w:trPr/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nl-NL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nl-NL"/>
              </w:rPr>
              <w:t>3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nl-NL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nl-NL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nl-NL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nl-NL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nl-NL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nl-NL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nl-NL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3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28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VAN DEN TORREN CEDRIC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VETERAN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VC PROVIN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3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35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DUVAL LUDOVIC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FSGT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HESDIN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3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48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BOULANGER YANNICK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NIOR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RMELINGHEM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VIENNE ARNAUD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POIR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FSGT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VTT ATTICHE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92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4"/>
        <w:gridCol w:w="1269"/>
        <w:gridCol w:w="3162"/>
        <w:gridCol w:w="1460"/>
        <w:gridCol w:w="1616"/>
        <w:gridCol w:w="2555"/>
        <w:gridCol w:w="1025"/>
      </w:tblGrid>
      <w:tr>
        <w:trPr>
          <w:trHeight w:val="276" w:hRule="atLeast"/>
        </w:trPr>
        <w:tc>
          <w:tcPr>
            <w:tcW w:w="1192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CLASSEMENT AUTRES FEDERATIONS ET PO   - VTT --</w:t>
            </w:r>
          </w:p>
        </w:tc>
      </w:tr>
      <w:tr>
        <w:trPr>
          <w:trHeight w:val="276" w:hRule="atLeast"/>
        </w:trPr>
        <w:tc>
          <w:tcPr>
            <w:tcW w:w="119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lace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Dossard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Nom &amp; prénom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atégorie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Fédération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lub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Temps</w:t>
            </w:r>
          </w:p>
        </w:tc>
      </w:tr>
      <w:tr>
        <w:trPr/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7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7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LASQUEL JULIEN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JUNIOR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O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GUINE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0</w:t>
            </w:r>
          </w:p>
        </w:tc>
      </w:tr>
      <w:tr>
        <w:trPr/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27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2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2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3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3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13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WARTELLE GERALD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SENIOR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NDIN LE VIEIL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4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"/>
        <w:gridCol w:w="1487"/>
        <w:gridCol w:w="3808"/>
        <w:gridCol w:w="1771"/>
        <w:gridCol w:w="1894"/>
        <w:gridCol w:w="1302"/>
        <w:gridCol w:w="1201"/>
      </w:tblGrid>
      <w:tr>
        <w:trPr>
          <w:trHeight w:val="276" w:hRule="atLeast"/>
        </w:trPr>
        <w:tc>
          <w:tcPr>
            <w:tcW w:w="124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 xml:space="preserve">CLASSEMENT FEMININE  FSGT- VTT -- </w:t>
            </w:r>
          </w:p>
        </w:tc>
      </w:tr>
      <w:tr>
        <w:trPr>
          <w:trHeight w:val="276" w:hRule="atLeast"/>
        </w:trPr>
        <w:tc>
          <w:tcPr>
            <w:tcW w:w="124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lace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Dossard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Nom &amp; prénom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atégorie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Fédération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lub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Temps</w:t>
            </w:r>
          </w:p>
        </w:tc>
      </w:tr>
      <w:tr>
        <w:trPr/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6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7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8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6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7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8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6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7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8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RZINSCKI ORIANE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MININE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SOBL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6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7"/>
        <w:gridCol w:w="1349"/>
        <w:gridCol w:w="3346"/>
        <w:gridCol w:w="1552"/>
        <w:gridCol w:w="1719"/>
        <w:gridCol w:w="2717"/>
        <w:gridCol w:w="1090"/>
      </w:tblGrid>
      <w:tr>
        <w:trPr>
          <w:trHeight w:val="276" w:hRule="atLeast"/>
        </w:trPr>
        <w:tc>
          <w:tcPr>
            <w:tcW w:w="126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8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80"/>
                <w:lang w:val="en-GB"/>
              </w:rPr>
              <w:t>CLASSEMENT JUNIOR  FSGT- VTT</w:t>
            </w:r>
            <w:r>
              <w:rPr>
                <w:rFonts w:cs="Arial" w:ascii="Arial" w:hAnsi="Arial"/>
                <w:b/>
                <w:bCs/>
                <w:color w:val="FF0000"/>
                <w:lang w:val="en-GB"/>
              </w:rPr>
              <w:t xml:space="preserve"> -- </w:t>
            </w:r>
          </w:p>
        </w:tc>
      </w:tr>
      <w:tr>
        <w:trPr>
          <w:trHeight w:val="276" w:hRule="atLeast"/>
        </w:trPr>
        <w:tc>
          <w:tcPr>
            <w:tcW w:w="126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80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color w:val="000080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lace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Dossard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Nom &amp; prénom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atégorie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Fédération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lub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Temps</w:t>
            </w:r>
          </w:p>
        </w:tc>
      </w:tr>
      <w:tr>
        <w:trPr/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PETIT HUGO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JUNIOR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FSGT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HERMELINGHEN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0</w:t>
            </w:r>
          </w:p>
        </w:tc>
      </w:tr>
      <w:tr>
        <w:trPr/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6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7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8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1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2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GARENAUX MAXIME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JUNIOR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HERMELINGHEN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0</w:t>
            </w:r>
          </w:p>
        </w:tc>
      </w:tr>
      <w:tr>
        <w:trPr/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1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1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1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15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16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17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30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DUPAS KEVIN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JUNIOR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C PROVIN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5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"/>
        <w:gridCol w:w="1373"/>
        <w:gridCol w:w="3309"/>
        <w:gridCol w:w="1579"/>
        <w:gridCol w:w="1748"/>
        <w:gridCol w:w="2500"/>
        <w:gridCol w:w="1109"/>
      </w:tblGrid>
      <w:tr>
        <w:trPr>
          <w:trHeight w:val="276" w:hRule="atLeast"/>
        </w:trPr>
        <w:tc>
          <w:tcPr>
            <w:tcW w:w="125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CLASSEMENT ESPOIR  FSGT- VTT</w:t>
            </w:r>
            <w:r>
              <w:rPr>
                <w:rFonts w:cs="Arial" w:ascii="Arial" w:hAnsi="Arial"/>
                <w:b/>
                <w:bCs/>
                <w:color w:val="FF0000"/>
              </w:rPr>
              <w:t xml:space="preserve"> -- </w:t>
            </w:r>
          </w:p>
        </w:tc>
      </w:tr>
      <w:tr>
        <w:trPr>
          <w:trHeight w:val="276" w:hRule="atLeast"/>
        </w:trPr>
        <w:tc>
          <w:tcPr>
            <w:tcW w:w="125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lace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Dossard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Nom &amp; prénom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atégorie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Fédération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lub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Temps</w:t>
            </w:r>
          </w:p>
        </w:tc>
      </w:tr>
      <w:tr>
        <w:trPr>
          <w:trHeight w:val="25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MPE NICOLAS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POIR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OURTHE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UBLE LAURENT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POIR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 BOURTHES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8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8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CART RUDY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POIR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UAY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8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VIENNE ARNAUD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POIR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TT ATTICHE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"/>
        <w:gridCol w:w="1300"/>
        <w:gridCol w:w="3632"/>
        <w:gridCol w:w="1495"/>
        <w:gridCol w:w="1656"/>
        <w:gridCol w:w="2653"/>
        <w:gridCol w:w="1050"/>
      </w:tblGrid>
      <w:tr>
        <w:trPr>
          <w:trHeight w:val="276" w:hRule="atLeast"/>
        </w:trPr>
        <w:tc>
          <w:tcPr>
            <w:tcW w:w="126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CLASSEMENT SENIOR  FSGT- VTT --</w:t>
            </w:r>
            <w:r>
              <w:rPr>
                <w:rFonts w:cs="Arial" w:ascii="Arial" w:hAnsi="Arial"/>
                <w:b/>
                <w:bCs/>
                <w:color w:val="3366FF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126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lac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Dossard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Nom &amp; prénom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atégorie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Fédération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lub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de-DE"/>
              </w:rPr>
              <w:t>Temps</w:t>
            </w:r>
          </w:p>
        </w:tc>
      </w:tr>
      <w:tr>
        <w:trPr/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39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BERNARD MICKAEL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VTT ATTICHE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9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SPELLE CEDRIC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C PROVIN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ULIER NICOLAS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NIOR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C BERGUES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HEUREUX DANIEL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S OUTREAU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CHU GUILLAUME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NIOR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UQUET AC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0</w:t>
            </w:r>
          </w:p>
        </w:tc>
      </w:tr>
      <w:tr>
        <w:trPr/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2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LARDE REMY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ESC BULLY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47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BLONDEL JULIEN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SENIOR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BRUAY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0</w:t>
            </w:r>
          </w:p>
        </w:tc>
      </w:tr>
      <w:tr>
        <w:trPr/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9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LAISNE JEROME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USOBL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LLAUT GUILLAUME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NIOR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FSGT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VTT ATTICHE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0</w:t>
            </w:r>
          </w:p>
        </w:tc>
      </w:tr>
      <w:tr>
        <w:trPr/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2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26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BRUNET SEBASTIEN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SENIOR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FSGT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C BOURTHES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0</w:t>
            </w:r>
          </w:p>
        </w:tc>
      </w:tr>
      <w:tr>
        <w:trPr/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2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2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2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3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3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35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DUVAL LUDOVIC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FSGT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HESDIN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48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BOULANGER YANNICK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NIOR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RMELINGHE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8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3"/>
        <w:gridCol w:w="1145"/>
        <w:gridCol w:w="3717"/>
        <w:gridCol w:w="1536"/>
        <w:gridCol w:w="1458"/>
        <w:gridCol w:w="2306"/>
        <w:gridCol w:w="925"/>
      </w:tblGrid>
      <w:tr>
        <w:trPr>
          <w:trHeight w:val="276" w:hRule="atLeast"/>
        </w:trPr>
        <w:tc>
          <w:tcPr>
            <w:tcW w:w="118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 xml:space="preserve">CLASSEMENT VETERAN  FSGT- VTT -- </w:t>
            </w:r>
          </w:p>
        </w:tc>
      </w:tr>
      <w:tr>
        <w:trPr>
          <w:trHeight w:val="276" w:hRule="atLeast"/>
        </w:trPr>
        <w:tc>
          <w:tcPr>
            <w:tcW w:w="118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lace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Dossard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Nom &amp; prénom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atégorie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Fédération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lub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Temps</w:t>
            </w:r>
          </w:p>
        </w:tc>
      </w:tr>
      <w:tr>
        <w:trPr/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25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DURAND DIDIER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VETERAN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ESC BULLY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0</w:t>
            </w:r>
          </w:p>
        </w:tc>
      </w:tr>
      <w:tr>
        <w:trPr/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44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LAMPE THIERRY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VETERAN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FSGT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BOURTHE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0</w:t>
            </w:r>
          </w:p>
        </w:tc>
      </w:tr>
      <w:tr>
        <w:trPr/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1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14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DROUVIN GILLES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VETERAN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FSGT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OHM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0</w:t>
            </w:r>
          </w:p>
        </w:tc>
      </w:tr>
      <w:tr>
        <w:trPr/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1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1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1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27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HENNEBERT GERALD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ULTRA VTT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0</w:t>
            </w:r>
          </w:p>
        </w:tc>
      </w:tr>
      <w:tr>
        <w:trPr/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1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1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1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15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DROUVIN ERIC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VETERAN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FSGT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OHM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31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DUPAS PASCAL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VETERAN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FSGT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VC PROVIN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0</w:t>
            </w:r>
          </w:p>
        </w:tc>
      </w:tr>
      <w:tr>
        <w:trPr/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2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22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PARYSIS FRANCK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VETERAN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SOBL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COUTRE CHRISTOPHE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TERANT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UAY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RIAUX FREDERIC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TERAN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LTRA VTT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16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DESJARDIN BRUNO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VETERAN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FSGT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OHM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0</w:t>
            </w:r>
          </w:p>
        </w:tc>
      </w:tr>
      <w:tr>
        <w:trPr/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1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1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GARENAUX THIERRY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VETERAN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FSGT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HERMELINGHEN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0</w:t>
            </w:r>
          </w:p>
        </w:tc>
      </w:tr>
      <w:tr>
        <w:trPr/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nl-NL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nl-NL"/>
              </w:rPr>
              <w:t>3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nl-NL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nl-NL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nl-NL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nl-NL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nl-NL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nl-NL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nl-NL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1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28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VAN DEN TORREN CEDRIC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TERAN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C PROVIN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9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1385"/>
        <w:gridCol w:w="3358"/>
        <w:gridCol w:w="1594"/>
        <w:gridCol w:w="1764"/>
        <w:gridCol w:w="2789"/>
        <w:gridCol w:w="1120"/>
      </w:tblGrid>
      <w:tr>
        <w:trPr>
          <w:trHeight w:val="276" w:hRule="atLeast"/>
        </w:trPr>
        <w:tc>
          <w:tcPr>
            <w:tcW w:w="129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 xml:space="preserve">CLASSEMENT SUP VETERAN  FSGT- VTT -- </w:t>
            </w:r>
          </w:p>
        </w:tc>
      </w:tr>
      <w:tr>
        <w:trPr>
          <w:trHeight w:val="276" w:hRule="atLeast"/>
        </w:trPr>
        <w:tc>
          <w:tcPr>
            <w:tcW w:w="129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lace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Dossard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Nom &amp; prénom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atégorie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Fédération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lub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Temps</w:t>
            </w:r>
          </w:p>
        </w:tc>
      </w:tr>
      <w:tr>
        <w:trPr/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5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CARRU DENIS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SUP VET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FSGT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HERMELINGHE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0</w:t>
            </w:r>
          </w:p>
        </w:tc>
      </w:tr>
      <w:tr>
        <w:trPr/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1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1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1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1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2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2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20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 xml:space="preserve">KAMINSCKI MICHEL 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SUP VET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SOB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60" w:right="1417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left w:val="single" w:sz="4" w:space="0" w:color="000000"/>
      </w:pBdr>
      <w:shd w:fill="CCFFCC" w:val="clear"/>
      <w:spacing w:before="280" w:after="280"/>
      <w:jc w:val="center"/>
    </w:pPr>
    <w:rPr>
      <w:rFonts w:ascii="Arial" w:hAnsi="Arial" w:eastAsia="Arial Unicode MS" w:cs="Arial"/>
      <w:b/>
      <w:bCs/>
      <w:color w:val="FF0000"/>
      <w:sz w:val="32"/>
      <w:szCs w:val="32"/>
    </w:rPr>
  </w:style>
  <w:style w:type="paragraph" w:styleId="Xl26">
    <w:name w:val="xl26"/>
    <w:basedOn w:val="Normal"/>
    <w:qFormat/>
    <w:pPr>
      <w:shd w:fill="CCFFCC" w:val="clear"/>
      <w:spacing w:before="280" w:after="280"/>
      <w:jc w:val="center"/>
    </w:pPr>
    <w:rPr>
      <w:rFonts w:ascii="Arial" w:hAnsi="Arial" w:eastAsia="Arial Unicode MS" w:cs="Arial"/>
      <w:b/>
      <w:bCs/>
      <w:color w:val="FF0000"/>
      <w:sz w:val="32"/>
      <w:szCs w:val="32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</w:pPr>
    <w:rPr>
      <w:rFonts w:ascii="Arial" w:hAnsi="Arial" w:eastAsia="Arial Unicode MS" w:cs="Arial"/>
      <w:b/>
      <w:bCs/>
      <w:color w:val="FF0000"/>
      <w:sz w:val="32"/>
      <w:szCs w:val="3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20:20:00Z</dcterms:created>
  <dc:creator>Fsgt</dc:creator>
  <dc:description/>
  <dc:language>en-US</dc:language>
  <cp:lastModifiedBy>Fsgt</cp:lastModifiedBy>
  <dcterms:modified xsi:type="dcterms:W3CDTF">2009-11-25T20:24:00Z</dcterms:modified>
  <cp:revision>6</cp:revision>
  <dc:subject/>
  <dc:title/>
</cp:coreProperties>
</file>