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MPIONNAT REGIONAL CYCLO CROSS</w:t>
      </w:r>
    </w:p>
    <w:p>
      <w:pPr>
        <w:pStyle w:val="Heading1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REVENT LA SAPINIERE – DIMANCHE 13 DECEMBRE 2009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917"/>
        <w:gridCol w:w="1372"/>
        <w:gridCol w:w="2952"/>
        <w:gridCol w:w="1571"/>
        <w:gridCol w:w="1735"/>
        <w:gridCol w:w="2116"/>
        <w:gridCol w:w="1117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MINIMES CYCLO CROSS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KEVIN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QUET JULIEN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AUBIGNY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69"/>
        <w:gridCol w:w="1300"/>
        <w:gridCol w:w="3313"/>
        <w:gridCol w:w="1489"/>
        <w:gridCol w:w="1643"/>
        <w:gridCol w:w="2108"/>
        <w:gridCol w:w="1058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CYCLO CROS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ART CORENTIN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JEAN LOUIS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ACHU MELANI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ART ANTOINE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5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0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1019"/>
        <w:gridCol w:w="3351"/>
        <w:gridCol w:w="1214"/>
        <w:gridCol w:w="1298"/>
        <w:gridCol w:w="2080"/>
        <w:gridCol w:w="949"/>
        <w:gridCol w:w="419"/>
        <w:gridCol w:w="2068"/>
      </w:tblGrid>
      <w:tr>
        <w:trPr>
          <w:trHeight w:val="368" w:hRule="atLeast"/>
        </w:trPr>
        <w:tc>
          <w:tcPr>
            <w:tcW w:w="1306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  <w:t xml:space="preserve">CLASSEMENT SCRATCH  - CYCLO CROSS -- </w:t>
            </w:r>
          </w:p>
        </w:tc>
      </w:tr>
      <w:tr>
        <w:trPr>
          <w:trHeight w:val="368" w:hRule="atLeast"/>
        </w:trPr>
        <w:tc>
          <w:tcPr>
            <w:tcW w:w="1306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U LUDOVIC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TREPORT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mn1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4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ERNAK SYLVAI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AUBIGNY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13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USSART ARNAUD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AM CYCLISTE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74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1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NOIT JULIE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AUBIGNY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8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RETRE SEBASTIE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ETAPLE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5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ULIER NICOLA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 BERGUE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73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1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NNIER LIONE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 ARQUE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NOIT GERARD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P VE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AUBIGNY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7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SSART PHILIPP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QUET DAVID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AUBIGNY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2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ENOIT KEVI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AUBIGNY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6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SSART THOMA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5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YHET STEPHANE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MELINGHEM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57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ILLE CHARLES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HARNES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3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ILLE JEAN SEBASTIE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ML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1391"/>
        <w:gridCol w:w="2629"/>
        <w:gridCol w:w="1600"/>
        <w:gridCol w:w="1772"/>
        <w:gridCol w:w="2171"/>
        <w:gridCol w:w="1123"/>
      </w:tblGrid>
      <w:tr>
        <w:trPr>
          <w:trHeight w:val="276" w:hRule="atLeast"/>
        </w:trPr>
        <w:tc>
          <w:tcPr>
            <w:tcW w:w="11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3333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333333"/>
                <w:lang w:val="en-GB"/>
              </w:rPr>
              <w:t>CLASSEMENT JUNIOR  FSGT-CYCLO CROSS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 xml:space="preserve"> -- </w:t>
            </w:r>
          </w:p>
        </w:tc>
      </w:tr>
      <w:tr>
        <w:trPr>
          <w:trHeight w:val="276" w:hRule="atLeast"/>
        </w:trPr>
        <w:tc>
          <w:tcPr>
            <w:tcW w:w="1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3333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OIT JULIE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AUBIGNY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6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2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NOIT KEVI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AUBIGNY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371"/>
        <w:gridCol w:w="2985"/>
        <w:gridCol w:w="1577"/>
        <w:gridCol w:w="1746"/>
        <w:gridCol w:w="2253"/>
        <w:gridCol w:w="1107"/>
      </w:tblGrid>
      <w:tr>
        <w:trPr>
          <w:trHeight w:val="276" w:hRule="atLeast"/>
        </w:trPr>
        <w:tc>
          <w:tcPr>
            <w:tcW w:w="11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ESPOIR  FSGT- CYCLO CROSS -- </w:t>
            </w:r>
          </w:p>
        </w:tc>
      </w:tr>
      <w:tr>
        <w:trPr>
          <w:trHeight w:val="276" w:hRule="atLeast"/>
        </w:trPr>
        <w:tc>
          <w:tcPr>
            <w:tcW w:w="11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</w:t>
            </w:r>
          </w:p>
        </w:tc>
        <w:tc>
          <w:tcPr>
            <w:tcW w:w="29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ART THOMAS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18"/>
        <w:gridCol w:w="3677"/>
        <w:gridCol w:w="1287"/>
        <w:gridCol w:w="1425"/>
        <w:gridCol w:w="2237"/>
        <w:gridCol w:w="1041"/>
      </w:tblGrid>
      <w:tr>
        <w:trPr>
          <w:trHeight w:val="276" w:hRule="atLeast"/>
        </w:trPr>
        <w:tc>
          <w:tcPr>
            <w:tcW w:w="11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 xml:space="preserve">CLASSEMENT SENIOR  FSGT-CYCLO CROSS -- </w:t>
            </w:r>
          </w:p>
        </w:tc>
      </w:tr>
      <w:tr>
        <w:trPr>
          <w:trHeight w:val="276" w:hRule="atLeast"/>
        </w:trPr>
        <w:tc>
          <w:tcPr>
            <w:tcW w:w="11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3366FF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U LUDOVIC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 TREPORT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2mn1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SSART ARNAUD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EAM CYCLISTE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SEBASTIE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05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AULIER NICOLA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 BERGUES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QUET DAVID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AUBIGNY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3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ILLE JEAN SEBASTIEN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CML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6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306"/>
        <w:gridCol w:w="3095"/>
        <w:gridCol w:w="1556"/>
        <w:gridCol w:w="1664"/>
        <w:gridCol w:w="2147"/>
        <w:gridCol w:w="1055"/>
      </w:tblGrid>
      <w:tr>
        <w:trPr>
          <w:trHeight w:val="276" w:hRule="atLeast"/>
        </w:trPr>
        <w:tc>
          <w:tcPr>
            <w:tcW w:w="116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VETERAN  FSGT- CYCLO CROSS -- </w:t>
            </w:r>
          </w:p>
        </w:tc>
      </w:tr>
      <w:tr>
        <w:trPr>
          <w:trHeight w:val="276" w:hRule="atLeast"/>
        </w:trPr>
        <w:tc>
          <w:tcPr>
            <w:tcW w:w="116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ERNAK SYLVAIN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AUBIGNY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ANNIER LIONEL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SART PHILIPPE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UQUET AC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ILLE CHARLES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247"/>
        <w:gridCol w:w="2818"/>
        <w:gridCol w:w="1435"/>
        <w:gridCol w:w="1588"/>
        <w:gridCol w:w="2545"/>
        <w:gridCol w:w="1007"/>
      </w:tblGrid>
      <w:tr>
        <w:trPr>
          <w:trHeight w:val="276" w:hRule="atLeast"/>
        </w:trPr>
        <w:tc>
          <w:tcPr>
            <w:tcW w:w="114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SUP VETERAN  FSGT- CYCLO CROSS -- </w:t>
            </w:r>
          </w:p>
        </w:tc>
      </w:tr>
      <w:tr>
        <w:trPr>
          <w:trHeight w:val="276" w:hRule="atLeast"/>
        </w:trPr>
        <w:tc>
          <w:tcPr>
            <w:tcW w:w="114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OIT GERARD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AUBIGNY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YHET STEPHANE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 VET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ELINGHEM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Heading3"/>
        <w:rPr/>
      </w:pPr>
      <w:r>
        <w:rPr/>
        <w:t>ECOLE DE VELO</w:t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30"/>
        <w:gridCol w:w="1242"/>
        <w:gridCol w:w="2983"/>
        <w:gridCol w:w="1422"/>
        <w:gridCol w:w="2491"/>
        <w:gridCol w:w="1801"/>
        <w:gridCol w:w="1011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DEBUTAN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MAIRE AURELIE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D SENN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 EN COURS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D NINO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 EN COURS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24"/>
        <w:gridCol w:w="1083"/>
        <w:gridCol w:w="3391"/>
        <w:gridCol w:w="1240"/>
        <w:gridCol w:w="2172"/>
        <w:gridCol w:w="2287"/>
        <w:gridCol w:w="883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OUSSIN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NIE U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PAU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ILLE CORENTI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CCML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2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BRIOTE BRYA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00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URGUECHON MATHIE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AILLY/SOMM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MARQUET CHARLE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 EN COURS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CQ ENZ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ETIT CAUX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3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HERBIER LE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0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848"/>
        <w:gridCol w:w="1268"/>
        <w:gridCol w:w="3333"/>
        <w:gridCol w:w="1453"/>
        <w:gridCol w:w="1604"/>
        <w:gridCol w:w="2242"/>
        <w:gridCol w:w="1032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PUPILLES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UTRE LOUIS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NEUILLE LYSIA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WINTRE GAUTHIE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BION FLORIAN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AUBIGNY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NIE LEO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CORALI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STILLE GAUTHIER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ARBECQUE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KET JONAZ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RETRE EVA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ETAPLE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8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RDIER CHLO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PO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APLE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3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QUET CHLOE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18"/>
        <w:gridCol w:w="1074"/>
        <w:gridCol w:w="3462"/>
        <w:gridCol w:w="1230"/>
        <w:gridCol w:w="2154"/>
        <w:gridCol w:w="2268"/>
        <w:gridCol w:w="874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BENJAMINS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UILLE MAXIM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ML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URGUECHON BAPTIST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AILLY/SOMM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9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WILLEMETZ BENJAMI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87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UQUET GAETA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3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NNERE LOI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90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EVRIER YVA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9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92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RAUNIER THOMA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 EN COUR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VAGLINI ALEXANDR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XI CHÂTEAU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3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OQUET REMY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AUBIGNY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16"/>
        </w:rPr>
      </w:pPr>
      <w:r>
        <w:rPr>
          <w:rFonts w:cs="Tahoma" w:ascii="Tahoma" w:hAnsi="Tahoma"/>
          <w:b/>
          <w:bCs/>
          <w:i/>
          <w:iCs/>
          <w:color w:val="FF0000"/>
          <w:sz w:val="16"/>
        </w:rPr>
      </w:r>
    </w:p>
    <w:p>
      <w:pPr>
        <w:pStyle w:val="Heading4"/>
        <w:rPr/>
      </w:pPr>
      <w:r>
        <w:rPr/>
        <w:t>COURSE VTT</w:t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42"/>
        <w:gridCol w:w="1110"/>
        <w:gridCol w:w="4152"/>
        <w:gridCol w:w="1271"/>
        <w:gridCol w:w="1404"/>
        <w:gridCol w:w="2065"/>
        <w:gridCol w:w="1036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MINIMES VTT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NT QUENTI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mn06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URLENS CHARLES ANTOINE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mn53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LLEMETZ MATHIEU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TRELOS JEAN LOU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 xml:space="preserve">FSGT 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1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CAUET DAVID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53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ENEUILLE MAIK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UET DIDIER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HM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CQ JASO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6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ETIT CAUX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CHATEAU SIMON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4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UILLE LAURY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7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HARNES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780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56"/>
        <w:gridCol w:w="1131"/>
        <w:gridCol w:w="3482"/>
        <w:gridCol w:w="1296"/>
        <w:gridCol w:w="1430"/>
        <w:gridCol w:w="2764"/>
        <w:gridCol w:w="921"/>
      </w:tblGrid>
      <w:tr>
        <w:trPr>
          <w:trHeight w:val="368" w:hRule="atLeast"/>
        </w:trPr>
        <w:tc>
          <w:tcPr>
            <w:tcW w:w="117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CADETS VTT --</w:t>
            </w:r>
          </w:p>
        </w:tc>
      </w:tr>
      <w:tr>
        <w:trPr>
          <w:trHeight w:val="368" w:hRule="atLeast"/>
        </w:trPr>
        <w:tc>
          <w:tcPr>
            <w:tcW w:w="117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LEBOIS THIERRY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3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PAERT FLOREN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NNIER QUENTI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5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SPEL THOMA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NY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PONT DIMITR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C PROVI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71</w:t>
            </w:r>
          </w:p>
        </w:tc>
        <w:tc>
          <w:tcPr>
            <w:tcW w:w="3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VANDENTORREN MAXIM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1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000"/>
        <w:gridCol w:w="3164"/>
        <w:gridCol w:w="1191"/>
        <w:gridCol w:w="1274"/>
        <w:gridCol w:w="2493"/>
        <w:gridCol w:w="931"/>
        <w:gridCol w:w="411"/>
        <w:gridCol w:w="2028"/>
      </w:tblGrid>
      <w:tr>
        <w:trPr>
          <w:trHeight w:val="368" w:hRule="atLeast"/>
        </w:trPr>
        <w:tc>
          <w:tcPr>
            <w:tcW w:w="13149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 xml:space="preserve">CLASSEMENT SCRATCH  - VTT -- </w:t>
            </w:r>
          </w:p>
        </w:tc>
      </w:tr>
      <w:tr>
        <w:trPr>
          <w:trHeight w:val="368" w:hRule="atLeast"/>
        </w:trPr>
        <w:tc>
          <w:tcPr>
            <w:tcW w:w="13149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H/F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nnée naissance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E NICOLA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mn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CQ ANTOIN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mn2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UVAGE LUDOVI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mn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PE THIERR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BLE LAUREN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PETIT HUGO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ERNARD MICKAE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 DIDIER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NIER ANTOIN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VRARD YANNICK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TREPOR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IENNE ARNAU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AMBOURG MATHIEU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AUBIGNY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LEUX THOMA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ROY ARNAU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GEMONT LAUREN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LTRA VT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NIER JULI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ROUVIN GILLES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AUBIGNY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PAS KEVI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LEBOIS ALAI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HERBIER DAVI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ENNEBERT GERAL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0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LONDEL JULI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8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4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EPRETRE SEBASTI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UNIO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AUT GUILLAUM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UTRE CHRISTOPH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DECOEUR DAVID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 &amp; VALLE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OCQ LAURENT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ETIT CAUX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PAS PASCA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NVILLE REM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ONT &amp; VALLE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7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URGUECHON THIERR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AILLY/SOMME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63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ERIAUX FREDERI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CART RUD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88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 EDD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ALIBOT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ZINSKI ORIAN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INTRE DAMIE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67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9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NDENTORREN CEDRI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NIER ROMAIN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AIS S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991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R TANGUY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ALIBOTS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6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2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DUVAL LUDOVIC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77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MPEZ STEPHANE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92</w:t>
            </w:r>
          </w:p>
        </w:tc>
      </w:tr>
      <w:tr>
        <w:trPr>
          <w:trHeight w:val="255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AMINSKI MICHEL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1120"/>
        <w:gridCol w:w="3484"/>
        <w:gridCol w:w="1335"/>
        <w:gridCol w:w="1427"/>
        <w:gridCol w:w="2794"/>
        <w:gridCol w:w="1044"/>
      </w:tblGrid>
      <w:tr>
        <w:trPr>
          <w:trHeight w:val="368" w:hRule="atLeast"/>
        </w:trPr>
        <w:tc>
          <w:tcPr>
            <w:tcW w:w="11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32"/>
                <w:szCs w:val="32"/>
              </w:rPr>
              <w:t>CLASSEMENT FSGT  - VTT --</w:t>
            </w:r>
          </w:p>
        </w:tc>
      </w:tr>
      <w:tr>
        <w:trPr>
          <w:trHeight w:val="368" w:hRule="atLeast"/>
        </w:trPr>
        <w:tc>
          <w:tcPr>
            <w:tcW w:w="11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PE NICOLAS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mn2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CQ ANTOIN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mn21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UVAGE LUDOVI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mn01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PE THIERR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BLE LAUREN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PETIT HUGO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RMELINGHE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ERNARD MICKAE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RANT DIDIER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 BULL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NNIER ANTOIN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ENNE ARNAUD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AMBOURG MATHIEU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AUBIGN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LLEUX THOMAS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ROY ARNAUD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GEMONT LAUREN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NNIER JULIE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OUVIN GILLES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AUBIGN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UPAS KEVI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LLEBOIS ALAI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HERBIER DAVID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OB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8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NNEBERT GERALD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LONDEL JULIE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4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EPRETRE SEBASTIE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UNI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ILLAUT GUILLAUM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TT ATTICHE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UTRE CHRISTOPH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UDECOEUR DAVID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 &amp; VALLE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CQ LAURENT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ETIT CAUX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PAS PASCA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ONVILLE REM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ONT &amp; VALLE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MERIAUX FREDERI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CART RUD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R EDD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ALIBOT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ZINSKI ORIAN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5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EWINTRE DAMIEN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 ARQUE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ANDENTORREN CEDRI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R TANGUY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ALIBOTS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VAL LUDOVIC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TEMPEZ STEPHANE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AMINSKI MICHEL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92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1164"/>
        <w:gridCol w:w="3682"/>
        <w:gridCol w:w="1386"/>
        <w:gridCol w:w="1482"/>
        <w:gridCol w:w="2502"/>
        <w:gridCol w:w="940"/>
      </w:tblGrid>
      <w:tr>
        <w:trPr>
          <w:trHeight w:val="276" w:hRule="atLeast"/>
        </w:trPr>
        <w:tc>
          <w:tcPr>
            <w:tcW w:w="119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CLASSEMENT AUTRES FEDERATIONS ET PO   - VTT --</w:t>
            </w:r>
          </w:p>
        </w:tc>
      </w:tr>
      <w:tr>
        <w:trPr>
          <w:trHeight w:val="276" w:hRule="atLeast"/>
        </w:trPr>
        <w:tc>
          <w:tcPr>
            <w:tcW w:w="119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RARD YANNICK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TREPOR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5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URGUECHON THIERRY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AILLY/SOMM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GNIER ROMAIN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AIS S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519"/>
        <w:gridCol w:w="3621"/>
        <w:gridCol w:w="1810"/>
        <w:gridCol w:w="1935"/>
        <w:gridCol w:w="1330"/>
        <w:gridCol w:w="1227"/>
      </w:tblGrid>
      <w:tr>
        <w:trPr>
          <w:trHeight w:val="276" w:hRule="atLeast"/>
        </w:trPr>
        <w:tc>
          <w:tcPr>
            <w:tcW w:w="12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FEMININE  FSGT- VTT -- </w:t>
            </w:r>
          </w:p>
        </w:tc>
      </w:tr>
      <w:tr>
        <w:trPr>
          <w:trHeight w:val="276" w:hRule="atLeast"/>
        </w:trPr>
        <w:tc>
          <w:tcPr>
            <w:tcW w:w="12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RZINSKI ORIANE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MININE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300"/>
        <w:gridCol w:w="3650"/>
        <w:gridCol w:w="1496"/>
        <w:gridCol w:w="1656"/>
        <w:gridCol w:w="2653"/>
        <w:gridCol w:w="1051"/>
      </w:tblGrid>
      <w:tr>
        <w:trPr>
          <w:trHeight w:val="276" w:hRule="atLeast"/>
        </w:trPr>
        <w:tc>
          <w:tcPr>
            <w:tcW w:w="126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lang w:val="en-GB"/>
              </w:rPr>
              <w:t>CLASSEMENT JUNIOR  FSGT- VTT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 xml:space="preserve"> -- </w:t>
            </w:r>
          </w:p>
        </w:tc>
      </w:tr>
      <w:tr>
        <w:trPr>
          <w:trHeight w:val="276" w:hRule="atLeast"/>
        </w:trPr>
        <w:tc>
          <w:tcPr>
            <w:tcW w:w="126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PETIT HUGO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JU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HERMELINGHEM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0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nl-NL"/>
              </w:rPr>
              <w:t>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nl-NL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nl-N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2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DUPAS KEVI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LEPRETRE SEBASTIEN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JU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EMPEZ STEPHANE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UNIOR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SC BULLY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1207"/>
        <w:gridCol w:w="3457"/>
        <w:gridCol w:w="1389"/>
        <w:gridCol w:w="1538"/>
        <w:gridCol w:w="3011"/>
        <w:gridCol w:w="1124"/>
      </w:tblGrid>
      <w:tr>
        <w:trPr>
          <w:trHeight w:val="276" w:hRule="atLeast"/>
        </w:trPr>
        <w:tc>
          <w:tcPr>
            <w:tcW w:w="1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LASSEMENT ESPOIR  FSGT- VTT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 -- </w:t>
            </w:r>
          </w:p>
        </w:tc>
      </w:tr>
      <w:tr>
        <w:trPr>
          <w:trHeight w:val="276" w:hRule="atLeast"/>
        </w:trPr>
        <w:tc>
          <w:tcPr>
            <w:tcW w:w="1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MPE NICOL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mn2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UBLE LAURENT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 BOURTHE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NNIER ANTOINE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IENNE ARNAU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TT ATTICHES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ILLEUX THOMAS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CART RUDY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OIR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6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1199"/>
        <w:gridCol w:w="3644"/>
        <w:gridCol w:w="1379"/>
        <w:gridCol w:w="1527"/>
        <w:gridCol w:w="2988"/>
        <w:gridCol w:w="1116"/>
      </w:tblGrid>
      <w:tr>
        <w:trPr>
          <w:trHeight w:val="276" w:hRule="atLeast"/>
        </w:trPr>
        <w:tc>
          <w:tcPr>
            <w:tcW w:w="12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CLASSEMENT SENIOR  FSGT- VTT --</w:t>
            </w:r>
            <w:r>
              <w:rPr>
                <w:rFonts w:cs="Arial" w:ascii="Arial" w:hAnsi="Arial"/>
                <w:b/>
                <w:bCs/>
                <w:color w:val="3366FF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2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CQ ANTOIN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mn21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UVAGE LUDOVI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SENIO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 ARQUE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1mn01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ERNARD MICKAEL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PELLE CEDRI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PROVI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RAMBOURG MATHIEU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C AUBIGN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8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ROY ARNAUD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GEMONT LAURENT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BONNIER JULIE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YRAMIDE PASSIO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HERBIER DAVID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ONDEL JULIEN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NIO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AUT GUILLAUME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TT ATTICHE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EUDECOEUR DAVID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ONT &amp; VALLE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2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7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ONVILLE REM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MONT &amp; VALLE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R EDD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ALIBOT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en-GB"/>
              </w:rPr>
              <w:t>3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1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AR TANGUY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 GALIBOT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VAL LUDOVI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NIOR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HM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1192"/>
        <w:gridCol w:w="3708"/>
        <w:gridCol w:w="1420"/>
        <w:gridCol w:w="1519"/>
        <w:gridCol w:w="2254"/>
        <w:gridCol w:w="963"/>
      </w:tblGrid>
      <w:tr>
        <w:trPr>
          <w:trHeight w:val="276" w:hRule="atLeast"/>
        </w:trPr>
        <w:tc>
          <w:tcPr>
            <w:tcW w:w="11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VETERAN  FSGT- VTT -- </w:t>
            </w:r>
          </w:p>
        </w:tc>
      </w:tr>
      <w:tr>
        <w:trPr>
          <w:trHeight w:val="276" w:hRule="atLeast"/>
        </w:trPr>
        <w:tc>
          <w:tcPr>
            <w:tcW w:w="11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MPE THIERRY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VETERA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SG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 BOURTHE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URANT DIDIER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ESC BULL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1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3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ROUVIN GILLES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OHM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BREBION DAVI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C AUBIGNY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LLEBOIS ALAI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SOB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2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2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HENNEBERT GERAL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FSG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ULTRA VT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UTRE CHRISTOPH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OCQ LAUREN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ETIT CAUX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PAS PASCAL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IAUX FREDERI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TRA VTT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  <w:lang w:val="de-DE"/>
              </w:rPr>
              <w:t>3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4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DEWINTRE DAMIE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VETERA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 ARQUES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DENTORREN CEDRIC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TERAN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SGT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C PROVIN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9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613"/>
        <w:gridCol w:w="3623"/>
        <w:gridCol w:w="1855"/>
        <w:gridCol w:w="2054"/>
        <w:gridCol w:w="1412"/>
        <w:gridCol w:w="1303"/>
      </w:tblGrid>
      <w:tr>
        <w:trPr>
          <w:trHeight w:val="276" w:hRule="atLeast"/>
        </w:trPr>
        <w:tc>
          <w:tcPr>
            <w:tcW w:w="12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CLASSEMENT SUP VETERAN  FSGT- VTT -- </w:t>
            </w:r>
          </w:p>
        </w:tc>
      </w:tr>
      <w:tr>
        <w:trPr>
          <w:trHeight w:val="276" w:hRule="atLeast"/>
        </w:trPr>
        <w:tc>
          <w:tcPr>
            <w:tcW w:w="12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ce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ossard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 &amp; prénom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tégorie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édération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lub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emps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1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2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3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b/>
                <w:bCs/>
                <w:vanish/>
                <w:sz w:val="20"/>
                <w:szCs w:val="20"/>
              </w:rPr>
              <w:t>4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" w:cs="Arial" w:ascii="Arial" w:hAnsi="Arial"/>
                <w:b/>
                <w:bCs/>
                <w:vanish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AB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16</w:t>
            </w:r>
          </w:p>
        </w:tc>
        <w:tc>
          <w:tcPr>
            <w:tcW w:w="3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  <w:t>KAMINSKI MICHEL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SUP VET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FSGT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BL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8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tencil" w:hAnsi="Stencil" w:cs="Stencil"/>
      <w:color w:val="FF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i/>
      <w:iCs/>
      <w:color w:val="FF0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left="-900" w:firstLine="900"/>
      <w:jc w:val="center"/>
    </w:pPr>
    <w:rPr>
      <w:rFonts w:ascii="Comic Sans MS" w:hAnsi="Comic Sans MS" w:cs="Comic Sans MS"/>
      <w:color w:val="FF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FF" w:val="clear"/>
      <w:spacing w:before="280" w:after="280"/>
      <w:jc w:val="center"/>
    </w:pPr>
    <w:rPr>
      <w:rFonts w:ascii="Arial" w:hAnsi="Arial" w:eastAsia="Arial Unicode MS" w:cs="Arial"/>
      <w:b/>
      <w:bCs/>
      <w:color w:val="FFFFFF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left w:val="single" w:sz="4" w:space="0" w:color="000000"/>
      </w:pBdr>
      <w:shd w:fill="CCFFCC" w:val="clear"/>
      <w:spacing w:before="280" w:after="280"/>
      <w:jc w:val="center"/>
    </w:pPr>
    <w:rPr>
      <w:rFonts w:ascii="Arial" w:hAnsi="Arial" w:eastAsia="Arial Unicode MS" w:cs="Arial"/>
      <w:b/>
      <w:bCs/>
      <w:color w:val="FF0000"/>
      <w:sz w:val="32"/>
      <w:szCs w:val="3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6:42:00Z</dcterms:created>
  <dc:creator>Fsgt</dc:creator>
  <dc:description/>
  <dc:language>en-US</dc:language>
  <cp:lastModifiedBy>Fsgt</cp:lastModifiedBy>
  <dcterms:modified xsi:type="dcterms:W3CDTF">2009-12-13T16:54:00Z</dcterms:modified>
  <cp:revision>4</cp:revision>
  <dc:subject/>
  <dc:title/>
</cp:coreProperties>
</file>