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91"/>
        <w:gridCol w:w="1333"/>
        <w:gridCol w:w="3203"/>
        <w:gridCol w:w="1527"/>
        <w:gridCol w:w="1686"/>
        <w:gridCol w:w="2056"/>
        <w:gridCol w:w="1085"/>
      </w:tblGrid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ind w:left="-19" w:firstLine="19"/>
              <w:rPr>
                <w:rFonts w:eastAsia="Arial Unicode MS"/>
              </w:rPr>
            </w:pPr>
            <w:r>
              <w:rPr/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19" w:firstLine="19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SEN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AIRE AURELIE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NIN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TO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72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83"/>
        <w:gridCol w:w="1321"/>
        <w:gridCol w:w="3174"/>
        <w:gridCol w:w="1513"/>
        <w:gridCol w:w="1670"/>
        <w:gridCol w:w="2143"/>
        <w:gridCol w:w="1076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RIOTE BRYA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CORENTI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M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ANIE UGO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AXE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CHIN BAPTIST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UREUX ANAI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8"/>
        <w:gridCol w:w="1164"/>
        <w:gridCol w:w="3136"/>
        <w:gridCol w:w="1333"/>
        <w:gridCol w:w="2334"/>
        <w:gridCol w:w="2087"/>
        <w:gridCol w:w="948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LOUI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GAUTHIE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IE LE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DENARD ARNAU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DEHEM FABIE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ON LUCIE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T ANTHONY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TAPL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BIER CHLO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EV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PRETRE BRYAN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87"/>
        <w:gridCol w:w="1178"/>
        <w:gridCol w:w="3235"/>
        <w:gridCol w:w="1349"/>
        <w:gridCol w:w="2362"/>
        <w:gridCol w:w="1910"/>
        <w:gridCol w:w="959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MAXIM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M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LLEMETZ BENJAMI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RE LOIC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VRIER YVA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GAETA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ON THOMA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ON LUCA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EMIERE AYMERIC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REM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ASSI THOMA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firstLine="720"/>
        <w:rPr/>
      </w:pPr>
      <w:r>
        <w:rPr/>
      </w:r>
      <w:r>
        <w:br w:type="page"/>
      </w:r>
    </w:p>
    <w:p>
      <w:pPr>
        <w:pStyle w:val="Normal"/>
        <w:ind w:left="-720" w:firstLine="720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92"/>
        <w:gridCol w:w="1035"/>
        <w:gridCol w:w="3872"/>
        <w:gridCol w:w="1186"/>
        <w:gridCol w:w="2076"/>
        <w:gridCol w:w="2076"/>
        <w:gridCol w:w="843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QUENTI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BASTI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TRELOS JEAN LOU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OH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RLENS CHARLES ANTOIN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LLEMETZ MATHIEU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UET DAVID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MAIL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SSE PIERR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YERS LAURAN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ORYN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LEDT THIBAUL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LUCA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AUET DIDIE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COYE DERI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A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CHATEAU SIMO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OCQ ANAI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GERSIE JORD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OCQ SYLVAI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CQUEUR CLEMEN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ORYN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EZ ADELIN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QUE MAXIM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ASSI GREGOIR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96"/>
        <w:gridCol w:w="1190"/>
        <w:gridCol w:w="3822"/>
        <w:gridCol w:w="1363"/>
        <w:gridCol w:w="1505"/>
        <w:gridCol w:w="2135"/>
        <w:gridCol w:w="969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THIERR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PAERT FLOREN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IAS CORENTI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RIZZLY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ENARD OPHEL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ET PIERRE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NIER MAXENC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ORYN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BOUT REM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N DEN TORREN MAXIM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BONNET BRANDO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Y GAETA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YERS LAURA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ORYN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LEDT THIBAUL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ER DENI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ORYN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17"/>
        <w:gridCol w:w="1372"/>
        <w:gridCol w:w="2952"/>
        <w:gridCol w:w="1571"/>
        <w:gridCol w:w="1735"/>
        <w:gridCol w:w="2116"/>
        <w:gridCol w:w="1117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CYCLO CROSS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KEVI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JULIE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69"/>
        <w:gridCol w:w="1300"/>
        <w:gridCol w:w="3313"/>
        <w:gridCol w:w="1489"/>
        <w:gridCol w:w="1643"/>
        <w:gridCol w:w="2108"/>
        <w:gridCol w:w="1058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CYCLO CROS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CORENTI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MELAN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3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26"/>
        <w:gridCol w:w="3346"/>
        <w:gridCol w:w="1222"/>
        <w:gridCol w:w="1307"/>
        <w:gridCol w:w="2094"/>
        <w:gridCol w:w="955"/>
        <w:gridCol w:w="421"/>
        <w:gridCol w:w="2083"/>
      </w:tblGrid>
      <w:tr>
        <w:trPr>
          <w:trHeight w:val="368" w:hRule="atLeast"/>
        </w:trPr>
        <w:tc>
          <w:tcPr>
            <w:tcW w:w="131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31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SSEUR NICOLA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mn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RUN XAVI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 GDE SYNTH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mn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LEU CHRISTI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UB NEUTR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NICOLA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CHEZ SAMU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URTLE BIK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OST AUGUST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 DIDI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CQ ANTOI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VET ALEXANDR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BLE LAUREN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E FRANCOI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RA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HERV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VRIN FLOREN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 JEAN PHILIPP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AUT JULIE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 CHRISTOPH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BOIS ALA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LANT OLIVI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HONNIER GUILLAUM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T GUILLAUM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BION DAVI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RU DENI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RDE REM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ALEX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NDEL JULIE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MART OLIVI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BEIRODESA PHILIPP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T KARI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RA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ELLE BERTRAN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TINGHE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NAUX MAXIM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NIE JIMM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NARD QUENT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MEU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ZURIER ERI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ANDENBUSSCH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TE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EUREUX DANI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LENGUEZ JULIE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RENAUX THIERR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ERI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BRE SERG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DECOEUR DAVI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MTS ET V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Z CHRISTOPH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TRE CHRISTOPH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CHIN NICOLA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ART GAET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QUE MATHIE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AU GABRI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OGN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QUINGHEM FRANCOI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N REM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INSKI ORIA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AND THIERR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CAULT PASC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ROB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MADELEIN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T ANNE SOPHI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NTRE DAMIE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RETRE SEBASTIE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TAPL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BOUT YVE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ET JEROM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OGN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NIE JESS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HU MATHILD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QUET MAXIM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1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148"/>
        <w:gridCol w:w="3775"/>
        <w:gridCol w:w="1368"/>
        <w:gridCol w:w="1463"/>
        <w:gridCol w:w="2343"/>
        <w:gridCol w:w="1069"/>
      </w:tblGrid>
      <w:tr>
        <w:trPr>
          <w:trHeight w:val="276" w:hRule="atLeast"/>
        </w:trPr>
        <w:tc>
          <w:tcPr>
            <w:tcW w:w="1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BRUN XAVIE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 GDE SYNTH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mn58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LEU CHRISTI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UB NEUTR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CHEZ SAMU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URTLE BIK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IVET ALEXANDR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ME FRANCOI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RAI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GAUT JULI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CHONNIER GUILLAUM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EIRODESA PHILIPP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T KARI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RAI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PELLE BERTRAN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TINGHE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NIE JIMM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RNARD QUENT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IMEU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NDENBUSSCH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TTE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LENGUEZ JULI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MBRE SERG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CHIN NICOLA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QUE MATHIEU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AU GABR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OG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QUINGHEM FRANCOI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N REM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POI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UCAULT PASC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E ROB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MADELEI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SEBASTI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DET JEROM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OG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QUET MAXIM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720" w:firstLine="720"/>
        <w:rPr/>
      </w:pPr>
      <w:r>
        <w:rPr/>
      </w:r>
      <w:r>
        <w:br w:type="page"/>
      </w:r>
    </w:p>
    <w:p>
      <w:pPr>
        <w:pStyle w:val="Normal"/>
        <w:ind w:left="-720" w:firstLine="720"/>
        <w:rPr/>
      </w:pPr>
      <w:r>
        <w:rPr/>
      </w:r>
    </w:p>
    <w:tbl>
      <w:tblPr>
        <w:tblW w:w="12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26"/>
        <w:gridCol w:w="3723"/>
        <w:gridCol w:w="1580"/>
        <w:gridCol w:w="1689"/>
        <w:gridCol w:w="2180"/>
        <w:gridCol w:w="1071"/>
      </w:tblGrid>
      <w:tr>
        <w:trPr>
          <w:trHeight w:val="276" w:hRule="atLeast"/>
        </w:trPr>
        <w:tc>
          <w:tcPr>
            <w:tcW w:w="12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FEMININE  FSGT- VTT -- </w:t>
            </w:r>
          </w:p>
        </w:tc>
      </w:tr>
      <w:tr>
        <w:trPr>
          <w:trHeight w:val="276" w:hRule="atLeast"/>
        </w:trPr>
        <w:tc>
          <w:tcPr>
            <w:tcW w:w="12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KI ORIA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RT ANNE SOPH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MINI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MATHILD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2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03"/>
        <w:gridCol w:w="3644"/>
        <w:gridCol w:w="1498"/>
        <w:gridCol w:w="1658"/>
        <w:gridCol w:w="2651"/>
        <w:gridCol w:w="1051"/>
      </w:tblGrid>
      <w:tr>
        <w:trPr>
          <w:trHeight w:val="276" w:hRule="atLeast"/>
        </w:trPr>
        <w:tc>
          <w:tcPr>
            <w:tcW w:w="12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ST AUGUSTIN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SEBASTIEN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GENT ALEX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ENAUX MAXIM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2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313"/>
        <w:gridCol w:w="3545"/>
        <w:gridCol w:w="1511"/>
        <w:gridCol w:w="1673"/>
        <w:gridCol w:w="2392"/>
        <w:gridCol w:w="1223"/>
      </w:tblGrid>
      <w:tr>
        <w:trPr>
          <w:trHeight w:val="276" w:hRule="atLeast"/>
        </w:trPr>
        <w:tc>
          <w:tcPr>
            <w:tcW w:w="1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ASSEUR NICOLAS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mn19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EL CHRISTOPH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2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344"/>
        <w:gridCol w:w="3495"/>
        <w:gridCol w:w="1546"/>
        <w:gridCol w:w="1711"/>
        <w:gridCol w:w="2576"/>
        <w:gridCol w:w="1085"/>
      </w:tblGrid>
      <w:tr>
        <w:trPr>
          <w:trHeight w:val="276" w:hRule="atLeast"/>
        </w:trPr>
        <w:tc>
          <w:tcPr>
            <w:tcW w:w="1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CLASSEMENT SENIOR  FSGT- VTT -- </w:t>
            </w:r>
          </w:p>
        </w:tc>
      </w:tr>
      <w:tr>
        <w:trPr>
          <w:trHeight w:val="276" w:hRule="atLeast"/>
        </w:trPr>
        <w:tc>
          <w:tcPr>
            <w:tcW w:w="1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GENT HERV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NARD MICKAE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AVRIN FLOREN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LLE CEDRIC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LLANT OLIVI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LONDEL JULIE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MART OLIVI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HERBIER DAVID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UREUX DANIE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UDECOEUR DAVID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MTS ET 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159"/>
        <w:gridCol w:w="3762"/>
        <w:gridCol w:w="1380"/>
        <w:gridCol w:w="1476"/>
        <w:gridCol w:w="2365"/>
        <w:gridCol w:w="936"/>
      </w:tblGrid>
      <w:tr>
        <w:trPr>
          <w:trHeight w:val="276" w:hRule="atLeast"/>
        </w:trPr>
        <w:tc>
          <w:tcPr>
            <w:tcW w:w="1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RANT DIDI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C BULL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Z JEAN PHILIPP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ALA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ZURIER ERI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THIER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ERI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MPEZ CHRISTOPH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C BULL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ECOUTRE CHRISTOPH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PAS PASC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GRAND THIER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DAMI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BOUT YV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 DEN TORREN CEDRI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08"/>
        <w:gridCol w:w="3163"/>
        <w:gridCol w:w="1620"/>
        <w:gridCol w:w="1793"/>
        <w:gridCol w:w="2873"/>
        <w:gridCol w:w="1138"/>
      </w:tblGrid>
      <w:tr>
        <w:trPr>
          <w:trHeight w:val="276" w:hRule="atLeast"/>
        </w:trPr>
        <w:tc>
          <w:tcPr>
            <w:tcW w:w="1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ARRU DEN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OLART GAET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tbl>
      <w:tblPr>
        <w:tblW w:w="13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423"/>
        <w:gridCol w:w="3271"/>
        <w:gridCol w:w="1185"/>
        <w:gridCol w:w="1267"/>
        <w:gridCol w:w="2030"/>
        <w:gridCol w:w="804"/>
        <w:gridCol w:w="409"/>
        <w:gridCol w:w="2018"/>
      </w:tblGrid>
      <w:tr>
        <w:trPr>
          <w:trHeight w:val="368" w:hRule="atLeast"/>
        </w:trPr>
        <w:tc>
          <w:tcPr>
            <w:tcW w:w="1307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- CYCLO CROSS -- </w:t>
            </w:r>
          </w:p>
        </w:tc>
      </w:tr>
      <w:tr>
        <w:trPr>
          <w:trHeight w:val="368" w:hRule="atLeast"/>
        </w:trPr>
        <w:tc>
          <w:tcPr>
            <w:tcW w:w="1307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U LUDOVIC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ZERNAK SYLVAI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SEBASTIE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NNIER LIONE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 ARQUE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BERGUE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IE FRANCOI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A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JEAN SEBASTIE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OIT GERAR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OQUET DAVI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SSART PHILIPP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HET STEPHA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ENOIT KEVI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AUBIGNY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LAUREN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PASC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MA ALEXI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MEUX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CHET GUILLAUM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OGN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SAMUE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BERGUE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9" w:firstLine="19"/>
      <w:jc w:val="center"/>
      <w:outlineLvl w:val="0"/>
    </w:pPr>
    <w:rPr>
      <w:rFonts w:ascii="Arial" w:hAnsi="Arial" w:cs="Arial"/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6:00Z</dcterms:created>
  <dc:creator>Fsgt</dc:creator>
  <dc:description/>
  <dc:language>en-US</dc:language>
  <cp:lastModifiedBy>Fsgt</cp:lastModifiedBy>
  <dcterms:modified xsi:type="dcterms:W3CDTF">2009-12-13T12:39:00Z</dcterms:modified>
  <cp:revision>17</cp:revision>
  <dc:subject/>
  <dc:title/>
</cp:coreProperties>
</file>