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1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87"/>
        <w:gridCol w:w="1327"/>
        <w:gridCol w:w="3365"/>
        <w:gridCol w:w="1520"/>
        <w:gridCol w:w="1678"/>
        <w:gridCol w:w="1924"/>
        <w:gridCol w:w="1080"/>
      </w:tblGrid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IE U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DAIN BAPTIS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OIS BASTIE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B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AIRE AURELIE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78"/>
        <w:gridCol w:w="1313"/>
        <w:gridCol w:w="3451"/>
        <w:gridCol w:w="1504"/>
        <w:gridCol w:w="1660"/>
        <w:gridCol w:w="1905"/>
        <w:gridCol w:w="1069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LYSI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S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NTRE GAUTHIE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S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IE LE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S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CHLO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S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ET JONAZ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S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30"/>
        <w:gridCol w:w="1391"/>
        <w:gridCol w:w="2956"/>
        <w:gridCol w:w="1593"/>
        <w:gridCol w:w="1759"/>
        <w:gridCol w:w="2018"/>
        <w:gridCol w:w="1133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GAETA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 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IER FLAVI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 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 OM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78"/>
        <w:gridCol w:w="1313"/>
        <w:gridCol w:w="3451"/>
        <w:gridCol w:w="1504"/>
        <w:gridCol w:w="1660"/>
        <w:gridCol w:w="1905"/>
        <w:gridCol w:w="1069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YERS LAURANE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NJ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GOT CLEMEN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NJ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PLEDT THIBAUL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NJ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QUET KEVI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J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MAIK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J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OCQ SYLVAI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J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ASSI GREGOIR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J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GERGIE DJOD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J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ISON QUENTI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J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CQUEUR CLEMEN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J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LLE LAURI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ENJ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UNIER THOMAS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J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74"/>
        <w:gridCol w:w="1307"/>
        <w:gridCol w:w="3488"/>
        <w:gridCol w:w="1497"/>
        <w:gridCol w:w="1653"/>
        <w:gridCol w:w="1896"/>
        <w:gridCol w:w="1065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VTT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PAERT FLOREN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VE VINCEN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 OME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OY GAETAN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 OME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SCART CELIN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NOUT LAURIN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 OME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URDAIN JOHN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IN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T OME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B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IER CASSAND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 OME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781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27"/>
        <w:gridCol w:w="1237"/>
        <w:gridCol w:w="3397"/>
        <w:gridCol w:w="1416"/>
        <w:gridCol w:w="1564"/>
        <w:gridCol w:w="2333"/>
        <w:gridCol w:w="1007"/>
      </w:tblGrid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VTT --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Z REM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 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ORTE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SEBASTIE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 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LIER DENI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 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GER EMILI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 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ATTAQUE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05"/>
        <w:gridCol w:w="3455"/>
        <w:gridCol w:w="1197"/>
        <w:gridCol w:w="1280"/>
        <w:gridCol w:w="2050"/>
        <w:gridCol w:w="1030"/>
        <w:gridCol w:w="413"/>
        <w:gridCol w:w="2038"/>
      </w:tblGrid>
      <w:tr>
        <w:trPr>
          <w:trHeight w:val="368" w:hRule="atLeast"/>
        </w:trPr>
        <w:tc>
          <w:tcPr>
            <w:tcW w:w="1312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SCRATCH  - DUAHTLON- </w:t>
            </w:r>
          </w:p>
        </w:tc>
      </w:tr>
      <w:tr>
        <w:trPr>
          <w:trHeight w:val="368" w:hRule="atLeast"/>
        </w:trPr>
        <w:tc>
          <w:tcPr>
            <w:tcW w:w="1312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HEVAL MATHIA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S AT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'44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SSEUR NICOLA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h01"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h03'26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OLLANT OLIVIER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h06'18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DEZ JEAN BERNAR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ORTE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h07'24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ZURIER ERI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07'40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NIER LIONE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 ARQU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08'33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FRANCQ REMY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O GDE SYNTH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h10'10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ANIE JIMMY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 ARQU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10'30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GUENET JOE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 OM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h12'58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 CHARLE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14'13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OY ERI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LAI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14'41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QUIS FREDERI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TQU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18'33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h24'19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ATO SEBASTIE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RLI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h24'33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QUIS FABRIC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IRE / LY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h27'26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UCHET JEAN PHILIPP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QU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h30'40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33:00Z</dcterms:created>
  <dc:creator>Fsgt</dc:creator>
  <dc:description/>
  <dc:language>en-US</dc:language>
  <cp:lastModifiedBy>Fsgt</cp:lastModifiedBy>
  <dcterms:modified xsi:type="dcterms:W3CDTF">2009-11-09T20:36:00Z</dcterms:modified>
  <cp:revision>7</cp:revision>
  <dc:subject/>
  <dc:title/>
</cp:coreProperties>
</file>