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91"/>
        <w:gridCol w:w="1333"/>
        <w:gridCol w:w="3203"/>
        <w:gridCol w:w="1527"/>
        <w:gridCol w:w="1686"/>
        <w:gridCol w:w="2056"/>
        <w:gridCol w:w="1085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SEN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NIN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91"/>
        <w:gridCol w:w="1333"/>
        <w:gridCol w:w="3203"/>
        <w:gridCol w:w="1527"/>
        <w:gridCol w:w="1686"/>
        <w:gridCol w:w="2056"/>
        <w:gridCol w:w="1085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ANIE UG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CORENTI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CHIN BAPTIST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L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RBIER LE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OIS BASTIE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69"/>
        <w:gridCol w:w="1300"/>
        <w:gridCol w:w="3416"/>
        <w:gridCol w:w="1489"/>
        <w:gridCol w:w="1644"/>
        <w:gridCol w:w="2005"/>
        <w:gridCol w:w="1058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LE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KET JONAZ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30"/>
        <w:gridCol w:w="1391"/>
        <w:gridCol w:w="2956"/>
        <w:gridCol w:w="1593"/>
        <w:gridCol w:w="1759"/>
        <w:gridCol w:w="2018"/>
        <w:gridCol w:w="113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ERE LO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RIER YV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MAXIM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95"/>
        <w:gridCol w:w="1188"/>
        <w:gridCol w:w="3298"/>
        <w:gridCol w:w="1361"/>
        <w:gridCol w:w="1503"/>
        <w:gridCol w:w="2526"/>
        <w:gridCol w:w="110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mn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DENS ALEXANDR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LON CAPP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L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LAURI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14"/>
        <w:gridCol w:w="1218"/>
        <w:gridCol w:w="3910"/>
        <w:gridCol w:w="1395"/>
        <w:gridCol w:w="1540"/>
        <w:gridCol w:w="1766"/>
        <w:gridCol w:w="113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mn5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PAERT FLOREN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mn38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BENJAMI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F VINCEN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 DEN TORREN MAXIM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REM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62"/>
        <w:gridCol w:w="1438"/>
        <w:gridCol w:w="2657"/>
        <w:gridCol w:w="1647"/>
        <w:gridCol w:w="1819"/>
        <w:gridCol w:w="2086"/>
        <w:gridCol w:w="1171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69"/>
        <w:gridCol w:w="1300"/>
        <w:gridCol w:w="3313"/>
        <w:gridCol w:w="1489"/>
        <w:gridCol w:w="1643"/>
        <w:gridCol w:w="2108"/>
        <w:gridCol w:w="1058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29"/>
        <w:gridCol w:w="3326"/>
        <w:gridCol w:w="1225"/>
        <w:gridCol w:w="1310"/>
        <w:gridCol w:w="2114"/>
        <w:gridCol w:w="958"/>
        <w:gridCol w:w="422"/>
        <w:gridCol w:w="2088"/>
      </w:tblGrid>
      <w:tr>
        <w:trPr>
          <w:trHeight w:val="368" w:hRule="atLeast"/>
        </w:trPr>
        <w:tc>
          <w:tcPr>
            <w:tcW w:w="131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SSEUR NICOL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n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ANT OLIVI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mn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DIDI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WAVRIN FLOREN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EBOIS ROMA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EL CHRISTOPH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 BRU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HEVAL SERG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B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ANIE JIMM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ACHE ARNAU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SBERG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UGEMONT LAUREN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YE SYLVA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IER DIMITR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CHE ANTOI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INGHE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USSELLE NATH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LENDEC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CHIN NICOL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GUENET JOE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OM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 REM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BERG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N DEN TORREN CEDRI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ROIN NICOL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LIEN RUDD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LLEZ DENA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NCET PASC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YRAMIDE PAS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RU DEN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RGENT ALE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LART GAET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IEU QUENT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NDEC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247"/>
        <w:gridCol w:w="3263"/>
        <w:gridCol w:w="1485"/>
        <w:gridCol w:w="1588"/>
        <w:gridCol w:w="2511"/>
        <w:gridCol w:w="1007"/>
      </w:tblGrid>
      <w:tr>
        <w:trPr>
          <w:trHeight w:val="276" w:hRule="atLeast"/>
        </w:trPr>
        <w:tc>
          <w:tcPr>
            <w:tcW w:w="1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HEVAL SERG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BR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NIE JIMM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ERG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OCHE ANTOIN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INGHE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SSELLE NATHA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LENDECQ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GUENET JOE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OM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ON REM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SBERG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IN NICOLA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Q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IEN RUDD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Z DENA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IEU QUENTI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NDECQ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00"/>
        <w:gridCol w:w="3650"/>
        <w:gridCol w:w="1496"/>
        <w:gridCol w:w="1656"/>
        <w:gridCol w:w="2653"/>
        <w:gridCol w:w="1051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313"/>
        <w:gridCol w:w="3545"/>
        <w:gridCol w:w="1511"/>
        <w:gridCol w:w="1673"/>
        <w:gridCol w:w="2392"/>
        <w:gridCol w:w="1223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SSEUR NICOLA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n0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ROMA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EL CHRISTOPH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69"/>
        <w:gridCol w:w="3669"/>
        <w:gridCol w:w="1460"/>
        <w:gridCol w:w="1617"/>
        <w:gridCol w:w="2608"/>
        <w:gridCol w:w="1183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LLANT OLIVIE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mn44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AVRIN FLOR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LLE CEDRI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ENT HER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DIMIT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HERBIER DAVI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GUILLAUM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159"/>
        <w:gridCol w:w="3762"/>
        <w:gridCol w:w="1380"/>
        <w:gridCol w:w="1476"/>
        <w:gridCol w:w="2365"/>
        <w:gridCol w:w="936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DID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ALA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ROYE SYLVA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OUCHIN NICOL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 DEN TORREN CEDR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08"/>
        <w:gridCol w:w="3163"/>
        <w:gridCol w:w="1620"/>
        <w:gridCol w:w="1793"/>
        <w:gridCol w:w="2873"/>
        <w:gridCol w:w="1138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RU DE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OLART GAE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8"/>
        <w:gridCol w:w="3347"/>
        <w:gridCol w:w="1213"/>
        <w:gridCol w:w="1297"/>
        <w:gridCol w:w="2217"/>
        <w:gridCol w:w="822"/>
        <w:gridCol w:w="418"/>
        <w:gridCol w:w="2067"/>
      </w:tblGrid>
      <w:tr>
        <w:trPr>
          <w:trHeight w:val="368" w:hRule="atLeast"/>
        </w:trPr>
        <w:tc>
          <w:tcPr>
            <w:tcW w:w="130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SSART ARNAU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CYCLISTE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ZERNAK SYLVA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JEAN SEBASTIE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UX DOMINIQU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MEU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SAMUE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BERGUE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GERAR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CHARL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AT GUILLAUM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ANCHE COMTE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SSART PHILIP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RS GREGOR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LAUREN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SSART THOMA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LIER NICOLA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color w:val="3366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58:00Z</dcterms:created>
  <dc:creator> </dc:creator>
  <dc:description/>
  <dc:language>en-US</dc:language>
  <cp:lastModifiedBy> </cp:lastModifiedBy>
  <dcterms:modified xsi:type="dcterms:W3CDTF">2009-11-15T20:17:00Z</dcterms:modified>
  <cp:revision>14</cp:revision>
  <dc:subject/>
  <dc:title/>
</cp:coreProperties>
</file>