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670"/>
        <w:gridCol w:w="1002"/>
        <w:gridCol w:w="3750"/>
        <w:gridCol w:w="1148"/>
        <w:gridCol w:w="2011"/>
        <w:gridCol w:w="2382"/>
        <w:gridCol w:w="817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SEN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URELIE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T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NIN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CORENT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YOTE BRI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MARQUET CHARLES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2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LE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HIE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EV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CZESKI VALENT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BEUVR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MAXIM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M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BENJAM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UQUET GAET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RIER YV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T GAUTHIE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OQUET REM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QUENT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BASTIE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HERMELINGHE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RLENS CHARLES ANTOIN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RELOS JEAN LO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ET DAVID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MATHIEU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NEUILLE MAIK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5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ODEFROY NOEM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6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O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UVR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PAERT FLORENT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THIERR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QUENT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BENJAM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BOUT REMY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ONT DIMITRI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PROV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MAXIM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IE MARCH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UVR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CYCLO CROSS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JULIE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SGT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CYCLO CROS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MELAN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1003"/>
        <w:gridCol w:w="3298"/>
        <w:gridCol w:w="1195"/>
        <w:gridCol w:w="1278"/>
        <w:gridCol w:w="2254"/>
        <w:gridCol w:w="934"/>
        <w:gridCol w:w="412"/>
        <w:gridCol w:w="2035"/>
      </w:tblGrid>
      <w:tr>
        <w:trPr>
          <w:trHeight w:val="368" w:hRule="atLeast"/>
        </w:trPr>
        <w:tc>
          <w:tcPr>
            <w:tcW w:w="130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- CYCLO CROSS -- </w:t>
            </w:r>
          </w:p>
        </w:tc>
      </w:tr>
      <w:tr>
        <w:trPr>
          <w:trHeight w:val="368" w:hRule="atLeast"/>
        </w:trPr>
        <w:tc>
          <w:tcPr>
            <w:tcW w:w="130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ZERNAK SYLVAI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mn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UILLE JEAN SEBASTIEN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mn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ART ERI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EAM CYCLIST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0mn4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NNIER LIONEL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mn5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H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SSART ARNAU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AM CYCLISTE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3mn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S ETAPLE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3mn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H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KEVI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4mn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mn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mn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DAVI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7mn5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GERARD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982"/>
        <w:gridCol w:w="3176"/>
        <w:gridCol w:w="1170"/>
        <w:gridCol w:w="1251"/>
        <w:gridCol w:w="2611"/>
        <w:gridCol w:w="915"/>
        <w:gridCol w:w="403"/>
        <w:gridCol w:w="1994"/>
      </w:tblGrid>
      <w:tr>
        <w:trPr>
          <w:trHeight w:val="368" w:hRule="atLeast"/>
        </w:trPr>
        <w:tc>
          <w:tcPr>
            <w:tcW w:w="131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AILLE FRANCOI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VTT EKOI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mn5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5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mn1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TAK ARNAU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XC TEA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RAND DIDI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NIER ANTO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CQ ANTO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HERMELINGHE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UX THOM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LANT GUILLAU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XC TEA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IS ALA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ENAUX MAXI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HERMELINGHE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CAMBLIGNEU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MONT LAUR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ACH E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RACHE ARNAU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SSONVILLE EMMANU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XC TEA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5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IZET OLIVIE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URDON DAVI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AUX FREDE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 EDD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NTHUYNE STEPH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URSEL YOH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MPEZ CHRISTOPH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ARTEL GERAL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OLET ALEXAND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UNET SEBASTI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LPLANCKE NICOL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SONVILLE BENO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XC TEA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INSKI ORIA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SJARDIN BRUN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C HERMELINGHE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LON THIBAUL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ERDOUCQ GAET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SSENS FRANCOI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OUT YV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CART RUD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LART GAET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SSET JULI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VAL LUDOVI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VILLE LAUR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RELO JEAN PASC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QUIN PASC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NNION JEREM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YNOUDT YOH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2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ALIBOT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0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TREZ HELE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ESSART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RGIER MODES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ET PASC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ABOCHE ANTOIN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C HERMELINGHE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IZET DENI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90"/>
        <w:gridCol w:w="3538"/>
        <w:gridCol w:w="1298"/>
        <w:gridCol w:w="1388"/>
        <w:gridCol w:w="2896"/>
        <w:gridCol w:w="1014"/>
      </w:tblGrid>
      <w:tr>
        <w:trPr>
          <w:trHeight w:val="368" w:hRule="atLeast"/>
        </w:trPr>
        <w:tc>
          <w:tcPr>
            <w:tcW w:w="11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FSGT  - VTT --</w:t>
            </w:r>
          </w:p>
        </w:tc>
      </w:tr>
      <w:tr>
        <w:trPr>
          <w:trHeight w:val="368" w:hRule="atLeast"/>
        </w:trPr>
        <w:tc>
          <w:tcPr>
            <w:tcW w:w="11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VAGE LUDOV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56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mn11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D DIDIE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 BULL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ANTOI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THOMA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ALAI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NAUX MAXIM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HERMELINGHE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UVIN GILL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CAMBLIGNEU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OUGEMONT LAUREN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CHE ARNAU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ZET OLIVIE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S PASC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AUX FREDER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EDD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SEL YOH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CHRISTOPH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OLET ALEXANDR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YRAMIDE PAS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UNET SEBASTIE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SJARDIN BRUN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RENAUX THIERR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ON THIBAUL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BOUT YVE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OLART GAET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VAL LUDOVIC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VILLE LAUREN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TRELO JEAN PASC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LQUIN PASC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2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IBOTS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CET PASC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ABOCHE ANTOIN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IZET DENI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GUILLAUM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165"/>
        <w:gridCol w:w="3799"/>
        <w:gridCol w:w="1388"/>
        <w:gridCol w:w="1484"/>
        <w:gridCol w:w="2234"/>
        <w:gridCol w:w="1085"/>
      </w:tblGrid>
      <w:tr>
        <w:trPr>
          <w:trHeight w:val="276" w:hRule="atLeast"/>
        </w:trPr>
        <w:tc>
          <w:tcPr>
            <w:tcW w:w="1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BAILLE FRANCOI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VTT EKO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mn54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TAK ARNAU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XC TE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LANT GUILLAUM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XC TE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CH ERIC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UV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ASSONVILLE EMMANUEL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XC TE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OURDON DAVI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NTHUYNE STEPH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ARTEL GERAL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LPLANCKE NICOLA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UV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SSONVILLE BENOIT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XC TEAM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RDOUCQ GAET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ESSENS FRANCOIS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ART RUD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SSET JULIE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UV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NNION JEREMY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BEUV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YNOUDT YOHAN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TREZ HELEN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MININ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ESSART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ER MODESTE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BEUVR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19"/>
        <w:gridCol w:w="3621"/>
        <w:gridCol w:w="1810"/>
        <w:gridCol w:w="1935"/>
        <w:gridCol w:w="1330"/>
        <w:gridCol w:w="1227"/>
      </w:tblGrid>
      <w:tr>
        <w:trPr>
          <w:trHeight w:val="276" w:hRule="atLeast"/>
        </w:trPr>
        <w:tc>
          <w:tcPr>
            <w:tcW w:w="1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 FSGT- VTT -- </w:t>
            </w:r>
          </w:p>
        </w:tc>
      </w:tr>
      <w:tr>
        <w:trPr>
          <w:trHeight w:val="276" w:hRule="atLeast"/>
        </w:trPr>
        <w:tc>
          <w:tcPr>
            <w:tcW w:w="1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251"/>
        <w:gridCol w:w="3512"/>
        <w:gridCol w:w="1439"/>
        <w:gridCol w:w="1593"/>
        <w:gridCol w:w="3032"/>
        <w:gridCol w:w="1011"/>
      </w:tblGrid>
      <w:tr>
        <w:trPr>
          <w:trHeight w:val="276" w:hRule="atLeast"/>
        </w:trPr>
        <w:tc>
          <w:tcPr>
            <w:tcW w:w="1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LEPRETRE SEBASTIE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S ARQUE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2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GARENAUX MAXIM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UPAS KEVIN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BOCHE ANTOINE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HERMELINGHE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261"/>
        <w:gridCol w:w="3610"/>
        <w:gridCol w:w="1451"/>
        <w:gridCol w:w="1606"/>
        <w:gridCol w:w="2590"/>
        <w:gridCol w:w="1174"/>
      </w:tblGrid>
      <w:tr>
        <w:trPr>
          <w:trHeight w:val="276" w:hRule="atLeast"/>
        </w:trPr>
        <w:tc>
          <w:tcPr>
            <w:tcW w:w="125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mn11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ANTOINE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THOMA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LON THIBAUL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197"/>
        <w:gridCol w:w="3460"/>
        <w:gridCol w:w="1377"/>
        <w:gridCol w:w="1525"/>
        <w:gridCol w:w="3181"/>
        <w:gridCol w:w="1114"/>
      </w:tblGrid>
      <w:tr>
        <w:trPr>
          <w:trHeight w:val="276" w:hRule="atLeast"/>
        </w:trPr>
        <w:tc>
          <w:tcPr>
            <w:tcW w:w="12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SSEMENT SENIOR  FSGT- VTT --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VAGE LUDOVIC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mn56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LLE CEDRIC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RNARD MICKAE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COCQ ANTOIN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ISNE JEROM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OUGEMONT LAUREN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ACHE ARNAUD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IZET OLIVIER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EDD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RSEL YOHA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OLET ALEXANDR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ET SEBASTIE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VAL LUDOVIC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7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LQUIN PASC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GALIBOTS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CET PASCAL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S PASSION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GUILLAUM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117"/>
        <w:gridCol w:w="3626"/>
        <w:gridCol w:w="1330"/>
        <w:gridCol w:w="1423"/>
        <w:gridCol w:w="2708"/>
        <w:gridCol w:w="902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D DIDIE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LEBOIS ALAI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OUVIN GIL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CAMBLIGNEU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S PASC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AUX FREDER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EZ CHRISTOPH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 BULL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JARDIN BRUN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ENAUX THIERR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 DEN TORREN CEDRI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BOUT Y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VILLE LAUREN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TRELO JEAN PASC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IZET DEN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BEUVRY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442"/>
        <w:gridCol w:w="3241"/>
        <w:gridCol w:w="1659"/>
        <w:gridCol w:w="1837"/>
        <w:gridCol w:w="2627"/>
        <w:gridCol w:w="1166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EGOST MICHE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OLART GAETAN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UP VE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7">
    <w:name w:val="xl27"/>
    <w:basedOn w:val="Normal"/>
    <w:qFormat/>
    <w:pP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6:43:00Z</dcterms:created>
  <dc:creator>Fsgt</dc:creator>
  <dc:description/>
  <dc:language>en-US</dc:language>
  <cp:lastModifiedBy>Fsgt</cp:lastModifiedBy>
  <dcterms:modified xsi:type="dcterms:W3CDTF">2010-01-24T16:47:00Z</dcterms:modified>
  <cp:revision>5</cp:revision>
  <dc:subject/>
  <dc:title/>
</cp:coreProperties>
</file>