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19"/>
        <w:gridCol w:w="1075"/>
        <w:gridCol w:w="4022"/>
        <w:gridCol w:w="1231"/>
        <w:gridCol w:w="1359"/>
        <w:gridCol w:w="2370"/>
        <w:gridCol w:w="1004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DEBUTANT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D SEN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MAIRE AURELIE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D NI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3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PRETRE TO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OUSSIN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YOTE BRIA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PAU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8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NANIE UG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3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HERBIER LE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FSGT 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MAIRE ALEXI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UPILLE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EUILLE LYSIA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BION FLORIA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WINTRE GAUTHIE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NIE LE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CORALI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CHLO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EV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7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KET JONA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BENJAMINS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NNERE LOI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8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ILLEMETZ BENJAMI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5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UQUET GAETA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VRIER YVA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2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URANT GAUTHIE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 BULLY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MINIMES VTT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8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GARENAUX BASTIE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MELINGHEN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RLENS CHARLES ANTOI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RELOS JEAN LOU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NT QUENTI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DAVI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ETIT LUCA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MELINGHEN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EUILLE MAIL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DIDIE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6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ILLEMETZ MATHIEU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CADETS VTT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PAERT FLOREN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mn22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LEBOIS THIERR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mn01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FF VINCEN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2mn3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BOUT REM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75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AN DEN TORREN MAXIM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BENJAMI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MINIMES CYCLO CROSS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KEVI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CADETS CYCLO CROS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JEAN LOUI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87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CHU MELANI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SART ANTOI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022"/>
        <w:gridCol w:w="3120"/>
        <w:gridCol w:w="1217"/>
        <w:gridCol w:w="1301"/>
        <w:gridCol w:w="2295"/>
        <w:gridCol w:w="951"/>
        <w:gridCol w:w="419"/>
        <w:gridCol w:w="2072"/>
      </w:tblGrid>
      <w:tr>
        <w:trPr>
          <w:trHeight w:val="368" w:hRule="atLeast"/>
        </w:trPr>
        <w:tc>
          <w:tcPr>
            <w:tcW w:w="1306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  <w:t xml:space="preserve">CLASSEMENT SCRATCH  - CYCLO CROSS -- </w:t>
            </w:r>
          </w:p>
        </w:tc>
      </w:tr>
      <w:tr>
        <w:trPr>
          <w:trHeight w:val="368" w:hRule="atLeast"/>
        </w:trPr>
        <w:tc>
          <w:tcPr>
            <w:tcW w:w="1306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ZERNAK SYLVAI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6mn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ART ERIC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EAM CYCLIST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6mn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NOIT JULIE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mn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AMBELLAND CYRI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TE OPAL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mn2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AMBOURG MATHIEU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mn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ULIER NICOLA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BERGUE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mn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ANNIER LIONE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1mn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H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USSART ARNAUD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AM CYCLIST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mn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LET JEAN FRANCOI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BERGUE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4mn3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PRETRE SEBASTIE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ETAPLE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7mn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YHET STEPHAN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P VET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9mn3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57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OURSEL YOHAN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C ISBERGUE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014"/>
        <w:gridCol w:w="3277"/>
        <w:gridCol w:w="1207"/>
        <w:gridCol w:w="1291"/>
        <w:gridCol w:w="2277"/>
        <w:gridCol w:w="944"/>
        <w:gridCol w:w="416"/>
        <w:gridCol w:w="2056"/>
      </w:tblGrid>
      <w:tr>
        <w:trPr>
          <w:trHeight w:val="368" w:hRule="atLeast"/>
        </w:trPr>
        <w:tc>
          <w:tcPr>
            <w:tcW w:w="1314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CLASSEMENT SCRATCH  - VTT -- </w:t>
            </w:r>
          </w:p>
        </w:tc>
      </w:tr>
      <w:tr>
        <w:trPr>
          <w:trHeight w:val="368" w:hRule="atLeast"/>
        </w:trPr>
        <w:tc>
          <w:tcPr>
            <w:tcW w:w="1314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SSEUR NICOLA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5mn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UVAGE LUDOVIC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mn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OCQ ANTOIN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5mn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NARD MICKAE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mn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BLE LAUREN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mn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U GUILLAUM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8mn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RQUES BERTRAND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mn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ETIT HUG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MELINGHE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mn3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ERBIER DAVID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mn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LANT OLIVIE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 DIDIE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 BULLY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ENNE ARNAUD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ANIE JIMM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E NICOLA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4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OUVIN GILL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MPE THIERR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AVRIN FLOREN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NAUX MAXIM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MELINGHE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BOIS ALAI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RDE REM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7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PAS KEVI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ISNE JEROM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PELLE BERTRAND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UGEMONT LAUREN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MINSKI MICHE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USOB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5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9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IBEIRODESA PHILIPP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ETERA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PO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 ARQUES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ARACHE ARNAUD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ENI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C ISBERGUES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EBION DAVID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PRETRE SEBASTIE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JUNI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DECOEUR DAVID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NT &amp; VALLEES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8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BOCHE ANTOIN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SAOUI SOFIAN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UVAUX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CZ JEAN PHILIPP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N REM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RIAUX FREDERIC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UENET JOE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UTREAU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8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NVILLE REM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ONT &amp; VALLEES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ZINSKI ORIAN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9mn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BOUT YV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AN DEN TORREN CEDRIC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WINTRE DAMIE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VAL LUDOVIC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NIER ROMAI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RELOS JEAN PASCA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9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CHU MATHILD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NAUX THIERR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ETERA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6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7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HERBIER LUCI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AY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AUT GUILLAUM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MPEZ STEPHAN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6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SPELLE CEDRIC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6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RTELLE GERALD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132"/>
        <w:gridCol w:w="3676"/>
        <w:gridCol w:w="1349"/>
        <w:gridCol w:w="1442"/>
        <w:gridCol w:w="2544"/>
        <w:gridCol w:w="1054"/>
      </w:tblGrid>
      <w:tr>
        <w:trPr>
          <w:trHeight w:val="368" w:hRule="atLeast"/>
        </w:trPr>
        <w:tc>
          <w:tcPr>
            <w:tcW w:w="1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FSGT  - VTT --</w:t>
            </w:r>
          </w:p>
        </w:tc>
      </w:tr>
      <w:tr>
        <w:trPr>
          <w:trHeight w:val="368" w:hRule="atLeast"/>
        </w:trPr>
        <w:tc>
          <w:tcPr>
            <w:tcW w:w="1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ASSEUR NICOLAS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mn35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UVAGE LUDOVIC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mn52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CQ ANTOIN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5mn53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RNARD MICKAEL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mn11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BLE LAURENT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mn27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HU GUILLAUM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8mn42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ARQUES BERTRAND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mn53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ETIT HUGO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MELINGHE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mn37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HERBIER DAVID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mn06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LLANT OLIVIER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NT DIDIER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 BULL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IENNE ARNAUD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1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ANIE JIMMY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PE NICOLAS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4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ROUVIN GILLES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MPE THIERRY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WAVRIN FLORENT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ENAUX MAXIM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LLEBOIS ALAIN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RDE REMY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PAS KEVIN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3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ISNE JEROM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1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OUGEMONT LAURENT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LTRA VT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AMINSKI MICHEL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P VET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ARACHE ARNAUD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C ISBERGUE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REBION DAVID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SEBASTIEN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UDECOEUR DAVID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 &amp; VALLEE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BOCHE ANTOIN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MELINGHE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Z JEAN PHILIPP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ON REMI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MELINGHE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IAUX FREDERIC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NVILLE REMY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ONT &amp; VALLEE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ZINSKI ORIAN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9mn1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BOUT YVES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5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AN DEN TORREN CEDRIC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EWINTRE DAMIEN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VAL LUDOVIC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GNIER ROMAIN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3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WATRELOS JEAN PASCAL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HU MATHILD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GARENAUX THIERRY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MELINGHE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T GUILLAUM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ATTICHE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MPEZ STEPHAN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6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SPELLE CEDRIC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6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ARTELLE GERALD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280"/>
        <w:gridCol w:w="3734"/>
        <w:gridCol w:w="1525"/>
        <w:gridCol w:w="1630"/>
        <w:gridCol w:w="1876"/>
        <w:gridCol w:w="1034"/>
      </w:tblGrid>
      <w:tr>
        <w:trPr>
          <w:trHeight w:val="276" w:hRule="atLeast"/>
        </w:trPr>
        <w:tc>
          <w:tcPr>
            <w:tcW w:w="11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LASSEMENT AUTRES FEDERATIONS ET PO   - VTT --</w:t>
            </w:r>
          </w:p>
        </w:tc>
      </w:tr>
      <w:tr>
        <w:trPr>
          <w:trHeight w:val="276" w:hRule="atLeast"/>
        </w:trPr>
        <w:tc>
          <w:tcPr>
            <w:tcW w:w="11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ELLE BERTRAND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IBEIRODESA PHILIPP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USSAOUI SOFIAN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UVAUX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UENET JOE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UTREAU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285"/>
        <w:gridCol w:w="3062"/>
        <w:gridCol w:w="1530"/>
        <w:gridCol w:w="1636"/>
        <w:gridCol w:w="2886"/>
        <w:gridCol w:w="1197"/>
      </w:tblGrid>
      <w:tr>
        <w:trPr>
          <w:trHeight w:val="276" w:hRule="atLeast"/>
        </w:trPr>
        <w:tc>
          <w:tcPr>
            <w:tcW w:w="12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FEMININE - VTT -- </w:t>
            </w:r>
          </w:p>
        </w:tc>
      </w:tr>
      <w:tr>
        <w:trPr>
          <w:trHeight w:val="276" w:hRule="atLeast"/>
        </w:trPr>
        <w:tc>
          <w:tcPr>
            <w:tcW w:w="12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ZINSKI ORIA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mn19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HU MATHILD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HERBIER LUCI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AY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287"/>
        <w:gridCol w:w="3615"/>
        <w:gridCol w:w="1481"/>
        <w:gridCol w:w="1640"/>
        <w:gridCol w:w="2592"/>
        <w:gridCol w:w="1199"/>
      </w:tblGrid>
      <w:tr>
        <w:trPr>
          <w:trHeight w:val="276" w:hRule="atLeast"/>
        </w:trPr>
        <w:tc>
          <w:tcPr>
            <w:tcW w:w="12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CLASSEMENT JUNIOR  FSGT- VTT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 xml:space="preserve"> -- </w:t>
            </w:r>
          </w:p>
        </w:tc>
      </w:tr>
      <w:tr>
        <w:trPr>
          <w:trHeight w:val="276" w:hRule="atLeast"/>
        </w:trPr>
        <w:tc>
          <w:tcPr>
            <w:tcW w:w="12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ETIT HUG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JUNIO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MELINGHE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9mn37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GARENAUX MAXIM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MELINGHE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PAS KEVIN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SEBASTIEN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BOCHE ANTOIN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JUNIO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MELINGHE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MPEZ STEPHAN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287"/>
        <w:gridCol w:w="3475"/>
        <w:gridCol w:w="1481"/>
        <w:gridCol w:w="1640"/>
        <w:gridCol w:w="2592"/>
        <w:gridCol w:w="1199"/>
      </w:tblGrid>
      <w:tr>
        <w:trPr>
          <w:trHeight w:val="276" w:hRule="atLeast"/>
        </w:trPr>
        <w:tc>
          <w:tcPr>
            <w:tcW w:w="1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LASSEMENT ESPOIR  FSGT- VTT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-- </w:t>
            </w:r>
          </w:p>
        </w:tc>
      </w:tr>
      <w:tr>
        <w:trPr>
          <w:trHeight w:val="276" w:hRule="atLeast"/>
        </w:trPr>
        <w:tc>
          <w:tcPr>
            <w:tcW w:w="1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ASSEUR NICOLA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mn35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BLE LAURENT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mn27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IENNE ARNAUD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PE NICOLA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ON REM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MELINGHE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GNIER ROMAIN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MELINGHE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245"/>
        <w:gridCol w:w="3600"/>
        <w:gridCol w:w="1433"/>
        <w:gridCol w:w="1586"/>
        <w:gridCol w:w="2798"/>
        <w:gridCol w:w="1159"/>
      </w:tblGrid>
      <w:tr>
        <w:trPr>
          <w:trHeight w:val="276" w:hRule="atLeast"/>
        </w:trPr>
        <w:tc>
          <w:tcPr>
            <w:tcW w:w="12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LASSEMENT SENIOR  FSGT- VTT --</w:t>
            </w:r>
            <w:r>
              <w:rPr>
                <w:rFonts w:cs="Arial" w:ascii="Arial" w:hAnsi="Arial"/>
                <w:b/>
                <w:bCs/>
                <w:color w:val="3366FF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UVAGE LUDOVIC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mn5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CQ ANTOIN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5mn5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RNARD MICKAEL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mn11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HU GUILLAUM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8mn42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HERBIER DAVID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0mn0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OLLANT OLIVIER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NIE JIMMY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WAVRIN FLOREN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DE REMY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ISNE JEROM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GEMONT LAUREN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LTRA VT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CHE ARNAUD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UDECOEUR DAVID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NT &amp; VALLEE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ONVILLE REMY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ONT &amp; VALLEE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VAL LUDOVIC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T GUILLAUM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ATTICHE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PELLE CEDRIC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ARTELLE GERALD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23"/>
        <w:gridCol w:w="3645"/>
        <w:gridCol w:w="1337"/>
        <w:gridCol w:w="1430"/>
        <w:gridCol w:w="2522"/>
        <w:gridCol w:w="1045"/>
      </w:tblGrid>
      <w:tr>
        <w:trPr>
          <w:trHeight w:val="276" w:hRule="atLeast"/>
        </w:trPr>
        <w:tc>
          <w:tcPr>
            <w:tcW w:w="1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VETERAN  FSGT- VTT -- </w:t>
            </w:r>
          </w:p>
        </w:tc>
      </w:tr>
      <w:tr>
        <w:trPr>
          <w:trHeight w:val="276" w:hRule="atLeast"/>
        </w:trPr>
        <w:tc>
          <w:tcPr>
            <w:tcW w:w="1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ARQUES BERTRAND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mn53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NT DIDIER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C BULL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ROUVIN GILLE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MPE THIERRY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LEBOIS ALAIN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BION DAVID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Z JEAN PHILIPP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ERIAUX FREDERIC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OUT YVE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AN DEN TORREN CEDRIC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EWINTRE DAMIEN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RELOS JEAN PASCAL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GARENAUX THIERRY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MELINGHE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tbl>
      <w:tblPr>
        <w:tblW w:w="12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613"/>
        <w:gridCol w:w="3623"/>
        <w:gridCol w:w="1855"/>
        <w:gridCol w:w="2054"/>
        <w:gridCol w:w="1412"/>
        <w:gridCol w:w="1303"/>
      </w:tblGrid>
      <w:tr>
        <w:trPr>
          <w:trHeight w:val="276" w:hRule="atLeast"/>
        </w:trPr>
        <w:tc>
          <w:tcPr>
            <w:tcW w:w="12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SUP VETERAN  FSGT- VTT -- </w:t>
            </w:r>
          </w:p>
        </w:tc>
      </w:tr>
      <w:tr>
        <w:trPr>
          <w:trHeight w:val="276" w:hRule="atLeast"/>
        </w:trPr>
        <w:tc>
          <w:tcPr>
            <w:tcW w:w="12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AMINSKI MICHEL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UP VET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360" w:right="-491" w:firstLine="360"/>
        <w:rPr/>
      </w:pPr>
      <w:r>
        <w:rPr/>
      </w:r>
    </w:p>
    <w:sectPr>
      <w:type w:val="nextPage"/>
      <w:pgSz w:w="11906" w:h="16838"/>
      <w:pgMar w:left="0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</w:pPr>
    <w:rPr>
      <w:rFonts w:ascii="Arial" w:hAnsi="Arial"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0:35:00Z</dcterms:created>
  <dc:creator>Fsgt</dc:creator>
  <dc:description/>
  <dc:language>en-US</dc:language>
  <cp:lastModifiedBy>Fsgt</cp:lastModifiedBy>
  <dcterms:modified xsi:type="dcterms:W3CDTF">2010-01-08T20:40:00Z</dcterms:modified>
  <cp:revision>10</cp:revision>
  <dc:subject/>
  <dc:title/>
</cp:coreProperties>
</file>