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62"/>
        <w:gridCol w:w="1138"/>
        <w:gridCol w:w="3662"/>
        <w:gridCol w:w="1303"/>
        <w:gridCol w:w="1438"/>
        <w:gridCol w:w="2550"/>
        <w:gridCol w:w="927"/>
      </w:tblGrid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DEBUTANT 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nl-NL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51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VANDENBOOSHE MANON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WINTRE FLAVI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REBION JULIANN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00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ROUX NINON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 ISBERGUE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PRETRE TOM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POUSSINS 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PRETRE PAUL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URGUECHON MATHIEU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LLY/SOMME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IOTE BRYAN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M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LIN CHLO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LOOSSOI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4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MACHU AXEL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0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ARQUET CHARLES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M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PUPILLES 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ROUX MAXIM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 ISBERGUE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WINTRE GAUTHIER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BION FLORIAN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ILLE JULIEN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NE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ET CORALI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0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72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ERDIER CHLO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1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PRETRE EVA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0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QUET CHLO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BENJAMINS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URGUECHON BAPTIST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LLY/SOMME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94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ENNERE LOIC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9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RANVIN ERWAN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 ISBERGUE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APORTE ALEXIS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LLY/SOMME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93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EVRIER YVAN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99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M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QUET GAETAN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GRAND MARVIN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ML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ESTRE CYRIL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GLINI ALEXANDR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AUXI CHÂTEAU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2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VEL GUILLAUM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9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 OUTREAU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CLASSEMENT MINIMES 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IEZ THEODOR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9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OBELLE QUENTIN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/FFC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AIRE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ET DIDIER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51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CAUET DAVID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53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OUCHIN LEA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CCML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54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UQUET KEVIN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CADETS  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SART CORENTIN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72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LAMBRY EDOUARD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9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HARNE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QUET JEAN LOUIS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BONNET BRANDON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SART ANTOIN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7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VEL AMANDINE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9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 OUTREAU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1013"/>
        <w:gridCol w:w="3204"/>
        <w:gridCol w:w="1206"/>
        <w:gridCol w:w="1456"/>
        <w:gridCol w:w="2275"/>
        <w:gridCol w:w="818"/>
        <w:gridCol w:w="416"/>
        <w:gridCol w:w="2054"/>
      </w:tblGrid>
      <w:tr>
        <w:trPr>
          <w:trHeight w:val="368" w:hRule="atLeast"/>
        </w:trPr>
        <w:tc>
          <w:tcPr>
            <w:tcW w:w="1310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en-GB"/>
              </w:rPr>
              <w:t xml:space="preserve">CLASSEMENT SCRATCH  CATEGORIE 2 &amp; 3 </w:t>
            </w:r>
          </w:p>
        </w:tc>
      </w:tr>
      <w:tr>
        <w:trPr>
          <w:trHeight w:val="368" w:hRule="atLeast"/>
        </w:trPr>
        <w:tc>
          <w:tcPr>
            <w:tcW w:w="131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/F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nnée naissanc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HET GUILLAUM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 BOULOGN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ULIER NICOLAS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FSGT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 BERGUE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BELLE LAURENT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CML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TAILLY YANNICK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HM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LERCQ JULIE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VIN ANTOIN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/FFC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 ISBERGUE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U GUILLAUM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SGT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USSET PIERR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SGT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HARNE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T BRUNO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S OUTREAU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EYNE DAVI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/FFC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GDE SYNTH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WICKI FABRIC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FSGT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 CAMBLIGNEUL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QUILLON BENOIT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/UFOLEP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 ISBERGUE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TIN JEREMY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OIT JULIE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 CAMBLIGNEUL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PELLE CEDRI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PROVI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NOIT JEREMY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O/FFC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RLCP LAPUGNOY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MOTTE BERNAR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 BERGUE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U PASCAL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SGT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BOS LAURENT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/UFOLEP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 BERGUE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BION DAVI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TAILLE PHILIPP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PRETRE SEBASTIE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MENS JAMES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SGT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HARNE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HERBIER DAVI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ENIOR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ARACHE ARNAUD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 ISBERGUE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HAENE JULIEN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HARNE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URGUECHON THIERRY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/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LLY/SOMM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RCIER MAXIM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UQUET AC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URSEL JOHANN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C ISBERGUE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GRAND FREDERIC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CML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ON ALEXANDR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ET ANDRE MARI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 ISBERGUE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GRAND WILLY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CML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1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026"/>
        <w:gridCol w:w="3245"/>
        <w:gridCol w:w="1222"/>
        <w:gridCol w:w="1306"/>
        <w:gridCol w:w="2304"/>
        <w:gridCol w:w="828"/>
        <w:gridCol w:w="421"/>
        <w:gridCol w:w="2082"/>
      </w:tblGrid>
      <w:tr>
        <w:trPr>
          <w:trHeight w:val="368" w:hRule="atLeast"/>
        </w:trPr>
        <w:tc>
          <w:tcPr>
            <w:tcW w:w="1310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  CATEGORIE 2</w:t>
            </w:r>
          </w:p>
        </w:tc>
      </w:tr>
      <w:tr>
        <w:trPr>
          <w:trHeight w:val="368" w:hRule="atLeast"/>
        </w:trPr>
        <w:tc>
          <w:tcPr>
            <w:tcW w:w="131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/F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nnée naissance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HET GUILLAUME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 BOULOGN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ULIER NICOLAS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FSGT 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 BERGUES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BELLE LAURENT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CML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TAILLY YANNICK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HM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VIN ANTOINE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/FFC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 ISBERGUES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U GUILLAUME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SGT 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USSET PIERRE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SGT 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HARNES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T BRUNO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S OUTREAU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EYNE DAVID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/FFC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GDE SYNTH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WICKI FABRICE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FSGT 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 CAMBLIGNEUL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PELLE CEDRIC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PROVI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NOIT JEREMY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/FFC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LCP LAPUGNOY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CHU PASCAL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FSGT 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PROVI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MENS JAMES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FSGT 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HARNES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URGUECHON THIERRY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/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LLY/SOMM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040"/>
        <w:gridCol w:w="2936"/>
        <w:gridCol w:w="1239"/>
        <w:gridCol w:w="1495"/>
        <w:gridCol w:w="2337"/>
        <w:gridCol w:w="840"/>
        <w:gridCol w:w="427"/>
        <w:gridCol w:w="2110"/>
      </w:tblGrid>
      <w:tr>
        <w:trPr>
          <w:trHeight w:val="368" w:hRule="atLeast"/>
        </w:trPr>
        <w:tc>
          <w:tcPr>
            <w:tcW w:w="1310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CLASSEMENT  CATEGORIE  3 </w:t>
            </w:r>
          </w:p>
        </w:tc>
      </w:tr>
      <w:tr>
        <w:trPr>
          <w:trHeight w:val="368" w:hRule="atLeast"/>
        </w:trPr>
        <w:tc>
          <w:tcPr>
            <w:tcW w:w="131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/F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nnée naissance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LERCQ JULIEN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QUILLON BENOIT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/UFOLEP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 ISBERGUE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TIN JEREMY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OIT JULIEN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 CAMBLIGNEU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MOTTE BERNARD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UP VET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 BERGUE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BOS LAURENT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/UFOLEP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CC BERGUE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5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REBION DAVID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TAILLE PHILIPP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H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RETRE SEBASTIEN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8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HERBIER DAVID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ENIO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1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ARACHE ARNAUD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 ISBERGUE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HAENE JULIEN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HARNE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IER MAXIM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UQUET A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URSEL JOHANN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C ISBERGUE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5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GRAND FREDERIC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M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ON ALEXANDR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ET ANDRE MARI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 ISBERGUE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6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GRAND WILLY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CM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8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1036"/>
        <w:gridCol w:w="3804"/>
        <w:gridCol w:w="1234"/>
        <w:gridCol w:w="1320"/>
        <w:gridCol w:w="2370"/>
        <w:gridCol w:w="837"/>
        <w:gridCol w:w="425"/>
        <w:gridCol w:w="2101"/>
      </w:tblGrid>
      <w:tr>
        <w:trPr>
          <w:trHeight w:val="368" w:hRule="atLeast"/>
        </w:trPr>
        <w:tc>
          <w:tcPr>
            <w:tcW w:w="1380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en-GB"/>
              </w:rPr>
              <w:t xml:space="preserve">CLASSEMENT SCRATCH  CATEGORIE 4 </w:t>
            </w:r>
          </w:p>
        </w:tc>
      </w:tr>
      <w:tr>
        <w:trPr>
          <w:trHeight w:val="368" w:hRule="atLeast"/>
        </w:trPr>
        <w:tc>
          <w:tcPr>
            <w:tcW w:w="138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/F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nnée naissance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Y FREDERIC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74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ENNEBERT GERALD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LTRA VTT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72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OUVIN GILLES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83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URIEZ FREDERIC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 MINES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9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VE FREDERIC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P VE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AGLINI PHILIPP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AUXI CHÂTEAU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ENNE XAVIER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SGT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XI LE CHÂTEAU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GREVILLE JEAN JACQUES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UP VE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 ST ANDR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2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FETZ REMY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CHE PIERRICK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IO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AMP LAURENT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LTRA VTT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8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IOTE LUDOVIC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81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ARLOUZET FRANCIS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HARNES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4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RGENT ALEX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8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PAS KEVIN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PROVI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6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MPEZ CHRISTOPHE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 MINES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LA SEBASTIEN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RS AU BOIS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5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OUCHIN NICOLAS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CCML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84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OUVIN ERIC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O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80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WINTRE DAMIEN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73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ANDENBOSSCHE BERTRAND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ON MICHEL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 OUTREAU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073"/>
        <w:gridCol w:w="3322"/>
        <w:gridCol w:w="1278"/>
        <w:gridCol w:w="1367"/>
        <w:gridCol w:w="2601"/>
        <w:gridCol w:w="866"/>
        <w:gridCol w:w="441"/>
        <w:gridCol w:w="2176"/>
      </w:tblGrid>
      <w:tr>
        <w:trPr>
          <w:trHeight w:val="368" w:hRule="atLeast"/>
        </w:trPr>
        <w:tc>
          <w:tcPr>
            <w:tcW w:w="1382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en-GB"/>
              </w:rPr>
              <w:t xml:space="preserve">CLASSEMENT SCRATCH - CATEGORIE 5 </w:t>
            </w:r>
          </w:p>
        </w:tc>
      </w:tr>
      <w:tr>
        <w:trPr>
          <w:trHeight w:val="368" w:hRule="atLeast"/>
        </w:trPr>
        <w:tc>
          <w:tcPr>
            <w:tcW w:w="1382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/F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nnée naissance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PAS PASCAL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ELS ROBER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 VET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HARNES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OOPMAN BERNARD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 ISBERGUES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LIN GILBER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VC LOOSSOIS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05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ENOIT KEVI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JUNIOR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C CAMBLIGNEUL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OIT DOMINIQU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IER MICHEL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1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YHET STEPHAN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P VET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C HERMELINGHEN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1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SSART PHILIPP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Z JOS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 VET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 CHARLE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HARNES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OIS RAYMOND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 BERGUES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OIT GERARD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 VET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LIN SYLVIANN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VC LOOSSOIS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OIT AURELI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EVILLE LAUREN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VALHO ENRIQU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 VET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URCHIN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DENTORREN CEDRIC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OUART CHARLE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HARNES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MENT CASSANDRA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HARNES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2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VEL ANTHONY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 OUTREAU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UZEL SEBASTIE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 OUTREAU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UZEL DENI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 VET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 OUTREAU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OIT DIMITRI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L DANIEL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</w:pPr>
    <w:rPr>
      <w:rFonts w:ascii="Arial" w:hAnsi="Arial" w:eastAsia="Arial Unicode MS" w:cs="Arial"/>
      <w:b/>
      <w:bCs/>
      <w:color w:val="FFFF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</w:pBdr>
      <w:shd w:fill="00FFFF" w:val="clear"/>
      <w:spacing w:before="280" w:after="280"/>
      <w:jc w:val="center"/>
    </w:pPr>
    <w:rPr>
      <w:rFonts w:ascii="Arial" w:hAnsi="Arial" w:eastAsia="Arial Unicode MS" w:cs="Arial"/>
      <w:b/>
      <w:bCs/>
      <w:color w:val="FF0000"/>
      <w:sz w:val="32"/>
      <w:szCs w:val="32"/>
    </w:rPr>
  </w:style>
  <w:style w:type="paragraph" w:styleId="Xl26">
    <w:name w:val="xl26"/>
    <w:basedOn w:val="Normal"/>
    <w:qFormat/>
    <w:pPr>
      <w:shd w:fill="00FFFF" w:val="clear"/>
      <w:spacing w:before="280" w:after="280"/>
      <w:jc w:val="center"/>
    </w:pPr>
    <w:rPr>
      <w:rFonts w:ascii="Arial" w:hAnsi="Arial" w:eastAsia="Arial Unicode MS" w:cs="Arial"/>
      <w:b/>
      <w:bCs/>
      <w:color w:val="FF0000"/>
      <w:sz w:val="32"/>
      <w:szCs w:val="32"/>
    </w:rPr>
  </w:style>
  <w:style w:type="paragraph" w:styleId="Xl27">
    <w:name w:val="xl27"/>
    <w:basedOn w:val="Normal"/>
    <w:qFormat/>
    <w:pPr>
      <w:shd w:fill="00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rFonts w:ascii="Arial" w:hAnsi="Arial" w:eastAsia="Arial Unicode MS" w:cs="Arial"/>
      <w:b/>
      <w:bCs/>
      <w:color w:val="FF0000"/>
      <w:sz w:val="32"/>
      <w:szCs w:val="32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hd w:fill="00FFFF" w:val="clear"/>
      <w:spacing w:before="280" w:after="280"/>
      <w:jc w:val="center"/>
    </w:pPr>
    <w:rPr>
      <w:rFonts w:ascii="Arial" w:hAnsi="Arial" w:eastAsia="Arial Unicode MS" w:cs="Arial"/>
      <w:b/>
      <w:bCs/>
      <w:color w:val="FF0000"/>
      <w:sz w:val="32"/>
      <w:szCs w:val="32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hd w:fill="00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47:00Z</dcterms:created>
  <dc:creator>Fsgt</dc:creator>
  <dc:description/>
  <dc:language>en-US</dc:language>
  <cp:lastModifiedBy>Fsgt</cp:lastModifiedBy>
  <dcterms:modified xsi:type="dcterms:W3CDTF">2010-04-01T09:56:00Z</dcterms:modified>
  <cp:revision>7</cp:revision>
  <dc:subject/>
  <dc:title/>
</cp:coreProperties>
</file>