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7"/>
        <w:gridCol w:w="1123"/>
        <w:gridCol w:w="3616"/>
        <w:gridCol w:w="1288"/>
        <w:gridCol w:w="1603"/>
        <w:gridCol w:w="2490"/>
        <w:gridCol w:w="913"/>
      </w:tblGrid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DEBUTANT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nl-NL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53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ANDENBOSSCHE MANON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IT OSCA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XI CHÂTEA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CHALA LE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BLIGNEU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REBION JULIANNE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0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RETRE TOM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POUSSINS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RETRE PAUL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6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BRIOTE BRYAN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0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3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RVIN JULES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NES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LIN CHLOE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LOOSSOIS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PUPILLES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BION FLORIAN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ET CORALIE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4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PRETRE EV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QUET CHLOE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BENJAMINS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IENNE QUENTIN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AUX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7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VEL GUILLAUME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QUET REMI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CLASSEMENT MINIMES 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IEZ THEODORE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ET DAVID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ET DIDIE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VIN CLAR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NES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QUET JULIEN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QUET KEVIN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CADETS 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LEBOIS THIERRY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SART CORENTIN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VIN SIMON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NES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LAIN BENOIT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/FFC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AS VC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QUET JEAN LOUIS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PONT DIMITRI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99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C PROVI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7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ANDENTORREN MAXIME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MONT LUCIE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/UFOLEP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BERGUES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9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VEL AMANDINE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SART ANTOINE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3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LAMBRY EDOUARD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HARNES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688"/>
        <w:gridCol w:w="2520"/>
        <w:gridCol w:w="1480"/>
        <w:gridCol w:w="3780"/>
        <w:gridCol w:w="1320"/>
        <w:gridCol w:w="1520"/>
        <w:gridCol w:w="1100"/>
      </w:tblGrid>
      <w:tr>
        <w:trPr>
          <w:trHeight w:val="30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YELLE VION  6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/5/10</w:t>
            </w:r>
          </w:p>
        </w:tc>
      </w:tr>
      <w:tr>
        <w:trPr>
          <w:trHeight w:val="36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SCRATCH 2 &amp;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ANT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NO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D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S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SAR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BRUN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CS OUTREA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VETER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h24"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BAILLEU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THOM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TEAM CYCLISTE HAILLICOUR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SE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THUEU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YANNICK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CS OUTREA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SE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ALLAR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ERIC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TEAM CYCLISTE HAILLICOUR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SE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DUSSAR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ARNAUD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TEAM CYCLISTE HAILLICOUR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SE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BOSI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JIMM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VC HARNE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SE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MASS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ANTHON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VC AUXI LE CHÂTEA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F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ESPOI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CARVI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ANTOIN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CC ISBERGUES MOLINGHE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ESPOI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BROUSSE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PIERR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VC HARNE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nl-NL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nl-NL"/>
              </w:rPr>
              <w:t>SE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nl-NL"/>
              </w:rPr>
              <w:t>VAS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nl-NL"/>
              </w:rPr>
              <w:t>SEBASTIE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ARRAS V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F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SE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JEROM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DENI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CC MANQUEVILLE LILLER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VETER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CAULI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NICOL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CC BERGUE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SE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MACH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GUILLAUM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EC CAMBLIGNEU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SE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 xml:space="preserve">DEHAEN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JULIE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VC HARNE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ESPOI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LAMEN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JAM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VC HARNE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ESPOI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LECLERCQ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JULIE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EC CAMBLIGNEU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ESPOI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MORTREU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JEROM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CC ISBERGUES MOLINGHE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SE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JOACHI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STEPHAN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CC ISBERGUES MOLINGHE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SE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BOURD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KEVI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VC ARRA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F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SE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NOISIEZ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JEROM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CC ISBERGUES MOLINGHE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SE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HELLEBOI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ALAI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USOB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VETER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CHOQUE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DAVID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EC CAMBLIGNEU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SE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SIJNESAE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REM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VC HARNE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SE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 xml:space="preserve">BRION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CHRISTOPH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nl-NL"/>
              </w:rPr>
              <w:t>CC LEER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nl-NL"/>
              </w:rPr>
              <w:t>UFOLEP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nl-N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DEVIEN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GILL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CC CAMBRA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FF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VETER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DMYTROW NICOLA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ESC BULLY LES MINE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SE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NOWIC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ABRIC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EC CAMBLIGNEU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VETER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BENOI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JULIE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EC CAMBLIGNEU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JU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 xml:space="preserve">GELE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RANCK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VC AUXI LE CHÂTEA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UFOLEP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VETER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LEGA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JEA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VC AUXI LE CHÂTEA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F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ESPOI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LEGROS FREDERI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ESC BULLY LES MINE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SE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ASPELL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CEDRIC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ESC BULLY LES MINE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SE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POCHET CHRISTOPH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AVESNES LE COM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P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ESPOI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VIVI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MICKAEL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CC LEER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UFOLEP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BASTI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JEREM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EC CAMBLIGNEU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ESPOI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BERNAR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FLOREN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EC CAMBLIGNEU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ESPOI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BOCQUET JOHAN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TEAM CYCLISTE HAILLICOUR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SE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BREI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EMMANUEL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VC AUXI LE CHÂTEA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SE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688"/>
        <w:gridCol w:w="2520"/>
        <w:gridCol w:w="1480"/>
        <w:gridCol w:w="3780"/>
        <w:gridCol w:w="1320"/>
        <w:gridCol w:w="1520"/>
        <w:gridCol w:w="1100"/>
      </w:tblGrid>
      <w:tr>
        <w:trPr>
          <w:trHeight w:val="30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YELLE VION  6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/5/10</w:t>
            </w:r>
          </w:p>
        </w:tc>
      </w:tr>
      <w:tr>
        <w:trPr>
          <w:trHeight w:val="36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ATEGORIE 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ANT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NO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IO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LICEN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S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SAR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BRUN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CS OUTREA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VETER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BAILLEU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THOM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TEAM CYCLISTE HAILLICOUR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SE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ALLAR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ERIC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TEAM CYCLISTE HAILLICOUR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SE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MASS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ANTHON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VC AUXI LE CHÂTEA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F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ESPOI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CARVI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ANTOIN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CC ISBERGUES MOLINGHE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ESPOI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BROUSSE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PIERR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VC HARNE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nl-NL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nl-NL"/>
              </w:rPr>
              <w:t>SE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nl-NL"/>
              </w:rPr>
              <w:t>VAS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nl-NL"/>
              </w:rPr>
              <w:t>SEBASTIE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ARRAS V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F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SE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CAULI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NICOL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CC BERGUE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SE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MACH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GUILLAUM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EC CAMBLIGNEU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SE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FLAMEN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JAM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VC HARNE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ESPOI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BOURD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KEVI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VC ARRA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FF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SE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 xml:space="preserve">BRION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nl-NL"/>
              </w:rPr>
              <w:t>CHRISTOPH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nl-NL"/>
              </w:rPr>
              <w:t>CC LEER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UFOLEP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DEVIEN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GILL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CC CAMBRA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F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VETER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NOWIC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FABRIC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EC CAMBLIGNEU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VETER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 xml:space="preserve">GELE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RANCK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VC AUXI LE CHÂTEA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UFOLEP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VETER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LEGA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JEA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VC AUXI LE CHÂTEA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F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ESPOI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ASPELL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CEDRIC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ESC BULLY LES MINE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SE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VIVI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MICKAEL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nl-NL"/>
              </w:rPr>
              <w:t>CC LEER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nl-NL"/>
              </w:rPr>
              <w:t>UFOLEP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nl-N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  <w:t> 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3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688"/>
        <w:gridCol w:w="2520"/>
        <w:gridCol w:w="1480"/>
        <w:gridCol w:w="3780"/>
        <w:gridCol w:w="1320"/>
        <w:gridCol w:w="1520"/>
        <w:gridCol w:w="1100"/>
      </w:tblGrid>
      <w:tr>
        <w:trPr>
          <w:trHeight w:val="30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YELLE VION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E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ATEGORIE 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ANT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NO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IO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LICEN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S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THUEU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YANNICK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CS OUTREA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SE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DUSSAR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ARNAUD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TEAM CYCLISTE HAILLICOUR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SE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BOSI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JIMM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VC HARNE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SE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JEROM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DENI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CC MANQUEVILLE LILLER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VETER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 xml:space="preserve">DEHAEN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JULIE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VC HARNE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ESPOI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LECLERCQ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JULIE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EC CAMBLIGNEU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ESPOI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MORTREU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JEROM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CC ISBERGUES MOLINGHE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SE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JOACHI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STEPHAN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CC ISBERGUES MOLINGHE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SE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NOISIEZ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JEROM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CC ISBERGUES MOLINGHE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SE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HELLEBOI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ALAI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USOB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VETER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CHOQUE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DAVID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EC CAMBLIGNEU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SE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SIJNESAE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REM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VC HARNE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SE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DMYTROW NICOLA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ESC BULLY LES MINE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SE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BENOI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JULIE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EC CAMBLIGNEU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JU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LEGROS FREDERI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ESC BULLY LES MINE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SE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POCHET CHRISTOPH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AVESNES LE COM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P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ESPOI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BASTI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JEREM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EC CAMBLIGNEU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ESPOI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BERNAR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FLOREN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EC CAMBLIGNEU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ESPOI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BREI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EMMANUEL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VC AUXI LE CHÂTEA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SE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BOCQUET JOHAN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TEAM CYCLISTE HAILLICOUR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SE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3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688"/>
        <w:gridCol w:w="2520"/>
        <w:gridCol w:w="1480"/>
        <w:gridCol w:w="3780"/>
        <w:gridCol w:w="1320"/>
        <w:gridCol w:w="1520"/>
        <w:gridCol w:w="1100"/>
      </w:tblGrid>
      <w:tr>
        <w:trPr>
          <w:trHeight w:val="30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YELLE VION  6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/5/10</w:t>
            </w:r>
          </w:p>
        </w:tc>
      </w:tr>
      <w:tr>
        <w:trPr>
          <w:trHeight w:val="36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ATEGORIE 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ANT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NO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IO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LICEN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S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LECOUSTR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ANDR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CS OUTREA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SUPER VETER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DEVIEN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XAVIE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VC AUXI LE CHÂTEA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VETER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DURIEZ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FREDERIC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ESC BULL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VETER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PODVI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PHILIPP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OH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SE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DUMON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OLIVIE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CC ISBERGUES MOLINGHE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VETER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TRAVAGLIN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PHILIPP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VC AUXI LE CHÂTEA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VETER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HENNEBER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GERALD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ULTRA VT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VETER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LEPRETR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SEBASTIE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AS ETAPLE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SE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 xml:space="preserve">DROUVIN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GILL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OH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VETER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 xml:space="preserve">DROUVIN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ERIC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OH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VETER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LEFETZ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REM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EC CAMBLIGNEU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JU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VANDEPUTTT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CHRISTIA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VC BARLI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SUPER VETER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MERCI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MAXIM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TOUQUET A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SE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GELE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MAXIM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VC AUXI LE CHÂTEA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UFOLE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JU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 xml:space="preserve">BRIOT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LUDOVIC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OH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SE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BREB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DAVID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EC CAMBLIGNEU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VETER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MASS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JACK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VC AUXI LE CHÂTEA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VETER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WARLOUZE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RANCI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VC HARNE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SUPER VETER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DECOST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DAMIE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OH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ESPOI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CABOCH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PIERRICK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EC CAMBLIGNEU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JU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3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688"/>
        <w:gridCol w:w="2520"/>
        <w:gridCol w:w="1480"/>
        <w:gridCol w:w="3780"/>
        <w:gridCol w:w="1320"/>
        <w:gridCol w:w="1520"/>
        <w:gridCol w:w="1100"/>
      </w:tblGrid>
      <w:tr>
        <w:trPr>
          <w:trHeight w:val="30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YELLE VION  6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/5/10</w:t>
            </w:r>
          </w:p>
        </w:tc>
      </w:tr>
      <w:tr>
        <w:trPr>
          <w:trHeight w:val="36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ATEGORIE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ANT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NO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IO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LICEN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S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LENGLI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GILBER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VC LOOSSOI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VETER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DEDECK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ALAI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VC PROVI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VETER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 xml:space="preserve">BENOIT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KEVI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EC CAMBLIGNEU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JU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DECOOPMA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BERNARD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CC ISBERGUES MOLINGHE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ANCIE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SOMMEVILL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Y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CC ISBERGUES MOLINGHE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ANCIE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 xml:space="preserve">DUPAS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PASCAL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VC PROVI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VETER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DEBEL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ROBER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VC HARNE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SUPER VETER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DUBOI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JEAN BERNARD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CC ISBERGUES MOLINGHE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SUPER VETER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SZAB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DIDIE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EC CAMBLIGNEU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SUPER VETER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OSSAR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PHILIPP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TOUQUET A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VETER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BENOI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GERARD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EC CAMBLIGNEU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SUPER VETER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PHILIPP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DIDIE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VC BARLI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SUPER VETER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DOUCHI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NICOL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CC MANQUEVILLE LILLER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VETER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DESJARDI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BRUN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OH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VETER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 xml:space="preserve">LEVEL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ANTHON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CS OUTREA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ESPOI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LENGLI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SYLVIANN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VC LOOSSOI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EMINI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USA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DANIEL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EC CAMBLIGNEU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SUPER VETER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 xml:space="preserve">VANDENBOSCH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BERTRAND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USOB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VETER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LAMEN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CASSAND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VC HARNE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nl-NL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nl-NL"/>
              </w:rPr>
              <w:t>FEMINI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nl-NL"/>
              </w:rPr>
              <w:t>VANDENTORRE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nl-NL"/>
              </w:rPr>
              <w:t>CEDRIC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nl-NL"/>
              </w:rPr>
              <w:t>VC PROVI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nl-NL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nl-NL"/>
              </w:rPr>
              <w:t>VETER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nl-NL"/>
              </w:rPr>
              <w:t>CABUZE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nl-NL"/>
              </w:rPr>
              <w:t>DENI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CS OUTREA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SUPER VETER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 xml:space="preserve">DUPAS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KEVI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VC PROVI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GB"/>
              </w:rPr>
              <w:t>JU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MERCI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MICHEL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TOUQUET A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ANCIE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BYHE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STEPHAN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nl-NL"/>
              </w:rPr>
              <w:t>EC HERMELINGHE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nl-NL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de-DE"/>
              </w:rPr>
              <w:t>SUPER VETER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 xml:space="preserve">BENOIT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DOMINIQU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EC CAMBLIGNEU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FSG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VETER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540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0"/>
      <w:szCs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6:33:00Z</dcterms:created>
  <dc:creator>Fsgt</dc:creator>
  <dc:description/>
  <dc:language>en-US</dc:language>
  <cp:lastModifiedBy>Fsgt</cp:lastModifiedBy>
  <dcterms:modified xsi:type="dcterms:W3CDTF">2010-05-23T19:56:00Z</dcterms:modified>
  <cp:revision>10</cp:revision>
  <dc:subject/>
  <dc:title/>
</cp:coreProperties>
</file>