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33"/>
        <w:gridCol w:w="1096"/>
        <w:gridCol w:w="4043"/>
        <w:gridCol w:w="1255"/>
        <w:gridCol w:w="1386"/>
        <w:gridCol w:w="2374"/>
        <w:gridCol w:w="893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 OSCAR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 LE CHÂTEAU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ENO MATTEO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0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NELL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TO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TAPL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JULIAN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CAMBLIGNEU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ILLE CORENTI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M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PAU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TAPL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IOTE BRY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H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NGLIN CHLO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C LOOSSOI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QUET CHARL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BION FLORI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CAMBLIGNEU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ET CORALI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H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RDIER CHLO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TAPL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QUET CHLO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RQU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EV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TAPL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ILLE MAXIM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M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RIER YV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H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QUENTI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 CHÂTEAU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AND MARVI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M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QUET GAET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RQUE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GUILLAUM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MINIMES 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RLENS CHARLES ANTOIN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RELOS JEAN LO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BELLE QUENTI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NELL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ET DAVID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ET DIDIER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QUEUX FRANCOI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CHIN LE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AIR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03"/>
        <w:gridCol w:w="1201"/>
        <w:gridCol w:w="3667"/>
        <w:gridCol w:w="1376"/>
        <w:gridCol w:w="1519"/>
        <w:gridCol w:w="2235"/>
        <w:gridCol w:w="979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NET SHAWN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EBOIS THIERR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QUET JEAN LOUIS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ARQUE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ONT DIMITRI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PROVI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ACQ CLEMEN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NELL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AMANDIN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L ALEXANDR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NELL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NTORREN MAXIM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PROVIN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025"/>
        <w:gridCol w:w="3032"/>
        <w:gridCol w:w="1206"/>
        <w:gridCol w:w="1599"/>
        <w:gridCol w:w="2246"/>
        <w:gridCol w:w="827"/>
        <w:gridCol w:w="421"/>
        <w:gridCol w:w="2079"/>
      </w:tblGrid>
      <w:tr>
        <w:trPr>
          <w:trHeight w:val="368" w:hRule="atLeast"/>
        </w:trPr>
        <w:tc>
          <w:tcPr>
            <w:tcW w:w="13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  CATEGORIE 2</w:t>
            </w:r>
          </w:p>
        </w:tc>
      </w:tr>
      <w:tr>
        <w:trPr>
          <w:trHeight w:val="368" w:hRule="atLeast"/>
        </w:trPr>
        <w:tc>
          <w:tcPr>
            <w:tcW w:w="13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RT ERI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M CYCLIST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BOULOGN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BERGUE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INE NICOLA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I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BELLE JEAN LOUI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/FFC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M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IN ANTOIN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I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ISBERGUE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QUEUX OLIVIER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I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QUIEN STEPHAN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/UFOLEP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 DOULLEN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RLENS ALA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/FFC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H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AVOINE FREDERI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AI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TAILLY YANNICK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ET PIER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NE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SINE ARNAU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ISBERGUE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TRE PASC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/UFOLEP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C DOULLEN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SSART ARNAU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AM CYCLIST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CLERCQ ARNAU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ROUBAIX HERV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CM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 LAURE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CAMBLIGNEU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CHEVAL GREGOR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H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BELLE LAURE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ML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17"/>
        <w:gridCol w:w="3533"/>
        <w:gridCol w:w="1449"/>
        <w:gridCol w:w="1550"/>
        <w:gridCol w:w="2668"/>
        <w:gridCol w:w="983"/>
        <w:gridCol w:w="500"/>
        <w:gridCol w:w="1129"/>
      </w:tblGrid>
      <w:tr>
        <w:trPr>
          <w:trHeight w:val="368" w:hRule="atLeast"/>
        </w:trPr>
        <w:tc>
          <w:tcPr>
            <w:tcW w:w="138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- CATEGORIE 5 </w:t>
            </w:r>
          </w:p>
        </w:tc>
      </w:tr>
      <w:tr>
        <w:trPr>
          <w:trHeight w:val="368" w:hRule="atLeast"/>
        </w:trPr>
        <w:tc>
          <w:tcPr>
            <w:tcW w:w="138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LS ROBER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 VE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HARN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ICHE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QUET A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NGLIN GILBER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C LOOSSOI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NOIT KEVI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C CAMBLIGNEU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VILLE LAURENT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HERV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TAPLE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LIN SYLVIAN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C LOOSSOI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ANTHONY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I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UZEL SEBASTIEN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ILLET MARIE JOSE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E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16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006"/>
        <w:gridCol w:w="3225"/>
        <w:gridCol w:w="1184"/>
        <w:gridCol w:w="1281"/>
        <w:gridCol w:w="2493"/>
        <w:gridCol w:w="812"/>
        <w:gridCol w:w="413"/>
        <w:gridCol w:w="2041"/>
      </w:tblGrid>
      <w:tr>
        <w:trPr>
          <w:trHeight w:val="368" w:hRule="atLeast"/>
        </w:trPr>
        <w:tc>
          <w:tcPr>
            <w:tcW w:w="1311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 CATEGORIE  3 </w:t>
            </w:r>
          </w:p>
        </w:tc>
      </w:tr>
      <w:tr>
        <w:trPr>
          <w:trHeight w:val="368" w:hRule="atLeast"/>
        </w:trPr>
        <w:tc>
          <w:tcPr>
            <w:tcW w:w="1311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UL THOMA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M COMPETITIO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EUX YANNICK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E SYLVAI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ROME DENI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ACHIM STEPHAN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STRE ANDR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 VE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AENE JULIE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I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HARNE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RDE REM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ULIE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I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CAMBLIGNE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GHE DANIE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I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H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JCZAK WALT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LICOUR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ILLE JEAN SEBASTIE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SIEZ CHRISTOPH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CAMBLIGNE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IT EMMANUE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AUXI CHÂTEA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LLIE LUDOVI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H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ESSIER FREDERI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O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M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CHE ARNAUD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ISBERGUE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JULIE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 CAMBLIGNEU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IGNEUR MICHE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TREAU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RSEL JOHAN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IN PHILIPP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SL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AND WILL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C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SEBASTIE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TAPLE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RCZ JEAN PHILIPP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TREUX JEROM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LLEBOIS ALAI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AND FREDERIC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M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028"/>
        <w:gridCol w:w="3676"/>
        <w:gridCol w:w="1211"/>
        <w:gridCol w:w="1309"/>
        <w:gridCol w:w="1929"/>
        <w:gridCol w:w="830"/>
        <w:gridCol w:w="422"/>
        <w:gridCol w:w="2086"/>
      </w:tblGrid>
      <w:tr>
        <w:trPr>
          <w:trHeight w:val="368" w:hRule="atLeast"/>
        </w:trPr>
        <w:tc>
          <w:tcPr>
            <w:tcW w:w="1418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CATEGORIE 4 </w:t>
            </w:r>
          </w:p>
        </w:tc>
      </w:tr>
      <w:tr>
        <w:trPr>
          <w:trHeight w:val="368" w:hRule="atLeast"/>
        </w:trPr>
        <w:tc>
          <w:tcPr>
            <w:tcW w:w="1418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Q REM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I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GLINI PHILIPP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 AUX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ET VINC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ISBERGU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STER DAMIE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I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REVILLE JEAN JACQUE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 ST ANDR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VE FREDERI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XAVIE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C AUX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AY FREDERI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H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VIN PHILIPP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QUET MAXIM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ETAPL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MY JUSTI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MP LAUR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AXIM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QUET A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EZ LAUR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BOCHE PIERRIC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MBLIGNEU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LLA SEBASTIE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LIGNEU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IN NICOLAS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CM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UX LAUR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OUTREA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MONT OLIVIER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GT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ISBERGUE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1" w:gutter="0" w:header="0" w:top="1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S Mincho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hd w:fill="00CC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00CC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00CC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30:00Z</dcterms:created>
  <dc:creator> </dc:creator>
  <dc:description/>
  <dc:language>en-US</dc:language>
  <cp:lastModifiedBy> </cp:lastModifiedBy>
  <dcterms:modified xsi:type="dcterms:W3CDTF">2010-05-20T10:04:00Z</dcterms:modified>
  <cp:revision>10</cp:revision>
  <dc:subject/>
  <dc:title/>
</cp:coreProperties>
</file>