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59"/>
        <w:gridCol w:w="1136"/>
        <w:gridCol w:w="3496"/>
        <w:gridCol w:w="1301"/>
        <w:gridCol w:w="1616"/>
        <w:gridCol w:w="2548"/>
        <w:gridCol w:w="924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DENBOOSHE MANO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TO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YON PIERRICK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JULIANN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LIN CHLO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LOOSSOI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RIOTE BRY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UREUX ANAI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ELIA NICOLA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0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UFOLEP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URMI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EVA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DIER CHLO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YON AL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VIN ERW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ISBERGU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VRIER YV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RE LOIC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UQUET GAETA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GLINI ALEXANDR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XI CHÂTEA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VEL GUILLAUM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MINIMES 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IDIER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8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UCAMP THOMA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AVID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MBLE VALENTI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NNEL TANGUY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CQUEUX FRANCOI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KEVI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CORENTI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5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LAMBRY EDOUARD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DENTORREN MAXIM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ANTOIN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VEL AMANDIN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VOIS VALENTIN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RQUISE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MELANIE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996"/>
        <w:gridCol w:w="2893"/>
        <w:gridCol w:w="1186"/>
        <w:gridCol w:w="1432"/>
        <w:gridCol w:w="2441"/>
        <w:gridCol w:w="1077"/>
        <w:gridCol w:w="409"/>
        <w:gridCol w:w="2020"/>
      </w:tblGrid>
      <w:tr>
        <w:trPr>
          <w:trHeight w:val="368" w:hRule="atLeast"/>
        </w:trPr>
        <w:tc>
          <w:tcPr>
            <w:tcW w:w="1310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CATEGORIE 2 &amp; 3 </w:t>
            </w:r>
          </w:p>
        </w:tc>
      </w:tr>
      <w:tr>
        <w:trPr>
          <w:trHeight w:val="368" w:hRule="atLeast"/>
        </w:trPr>
        <w:tc>
          <w:tcPr>
            <w:tcW w:w="1310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T GUILLAUM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h 57 mn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ISINE ARNAUD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/UFOLEP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ISBERGU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UEUX YANNICK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Q JULIE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EUREUX DANIE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SSET PIERR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UR LOIC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QUEUX OLIVIER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YE SYLVAI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CKI FABRIC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BELLE SEBASTIE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STRE ANDR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IGNEUR MICHE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CHU PASCAL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S ETAPL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4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C CAMBLIGNEU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TAILLE PHILIPP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MAXIM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NT JAME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HARN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SART THOMAS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9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JNESAEL REMI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2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SSELI FLORENT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121"/>
        <w:gridCol w:w="3025"/>
        <w:gridCol w:w="1335"/>
        <w:gridCol w:w="1612"/>
        <w:gridCol w:w="2518"/>
        <w:gridCol w:w="1212"/>
      </w:tblGrid>
      <w:tr>
        <w:trPr>
          <w:trHeight w:val="276" w:hRule="atLeast"/>
        </w:trPr>
        <w:tc>
          <w:tcPr>
            <w:tcW w:w="115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CATEGORIE 2</w:t>
            </w:r>
          </w:p>
        </w:tc>
      </w:tr>
      <w:tr>
        <w:trPr>
          <w:trHeight w:val="276" w:hRule="atLeast"/>
        </w:trPr>
        <w:tc>
          <w:tcPr>
            <w:tcW w:w="115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HET GUILLAUM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h 57 mn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ART BRUN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S OUTREAU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UISINE ARNAU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/UFOLEP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OUSSET PIERR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HARN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ASPELLE CEDRI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QUEUX OLIVIE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CKI FABRIC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ACHU PASC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U GUILLAUM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FLAMENT JAME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097"/>
        <w:gridCol w:w="3186"/>
        <w:gridCol w:w="1306"/>
        <w:gridCol w:w="1397"/>
        <w:gridCol w:w="2688"/>
        <w:gridCol w:w="886"/>
      </w:tblGrid>
      <w:tr>
        <w:trPr>
          <w:trHeight w:val="276" w:hRule="atLeast"/>
        </w:trPr>
        <w:tc>
          <w:tcPr>
            <w:tcW w:w="11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666699"/>
              </w:rPr>
            </w:pPr>
            <w:r>
              <w:rPr>
                <w:rFonts w:cs="Arial" w:ascii="Arial" w:hAnsi="Arial"/>
                <w:b/>
                <w:bCs/>
                <w:color w:val="666699"/>
              </w:rPr>
              <w:t>CLASSEMENT  CATEGORIE 3</w:t>
            </w:r>
          </w:p>
        </w:tc>
      </w:tr>
      <w:tr>
        <w:trPr>
          <w:trHeight w:val="276" w:hRule="atLeast"/>
        </w:trPr>
        <w:tc>
          <w:tcPr>
            <w:tcW w:w="11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66669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EUX YANNIC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LERCQ JULI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EUREUX DANI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UR LOIC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51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ROYE SYLVAI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BELLE SEBASTI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 BOULOGNE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STRE ANDR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EIGNEUR MICHEL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ETRE SEBASTI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4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 CAMBLIGNEU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TAILLE PHILIPP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RCIER MAXIM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UQUET A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SSART THOMAS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9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IJNESAEL REM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2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RASSELI FLORENT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0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18"/>
        <w:gridCol w:w="3015"/>
        <w:gridCol w:w="1331"/>
        <w:gridCol w:w="1424"/>
        <w:gridCol w:w="2557"/>
        <w:gridCol w:w="903"/>
        <w:gridCol w:w="459"/>
        <w:gridCol w:w="2267"/>
      </w:tblGrid>
      <w:tr>
        <w:trPr>
          <w:trHeight w:val="368" w:hRule="atLeast"/>
        </w:trPr>
        <w:tc>
          <w:tcPr>
            <w:tcW w:w="1380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CATEGORIE 4 </w:t>
            </w:r>
          </w:p>
        </w:tc>
      </w:tr>
      <w:tr>
        <w:trPr>
          <w:trHeight w:val="368" w:hRule="atLeast"/>
        </w:trPr>
        <w:tc>
          <w:tcPr>
            <w:tcW w:w="1380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GLINI PHILIPP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XI CHÂTEA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Q REM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ETZ REM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C CAMBLIGNEUL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RGENT ALEX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UX LAUREN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Z CHRISTOPH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1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OTE LUDOVIC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RAND THIER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SJARDIN BRUN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ECOSTER DAMIE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QUET MAXIM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ON ALEXAND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7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ERNARD QUENTI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BRIMEU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USSIER SIM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I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RIMEUX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38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1014"/>
        <w:gridCol w:w="3568"/>
        <w:gridCol w:w="1207"/>
        <w:gridCol w:w="1291"/>
        <w:gridCol w:w="2791"/>
        <w:gridCol w:w="819"/>
        <w:gridCol w:w="416"/>
        <w:gridCol w:w="2056"/>
      </w:tblGrid>
      <w:tr>
        <w:trPr>
          <w:trHeight w:val="368" w:hRule="atLeast"/>
        </w:trPr>
        <w:tc>
          <w:tcPr>
            <w:tcW w:w="1382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- CATEGORIE 5 </w:t>
            </w:r>
          </w:p>
        </w:tc>
      </w:tr>
      <w:tr>
        <w:trPr>
          <w:trHeight w:val="368" w:hRule="atLeast"/>
        </w:trPr>
        <w:tc>
          <w:tcPr>
            <w:tcW w:w="1382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ER MICH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RRU DENI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EC HERMELINGHE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COOPMAN BERNAR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CIE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C ISBERGUE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0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NGLIN GILBER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LOOSSOIN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AS PASCA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PROVI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8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SSART PHILIPP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ON MICHE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PE DIDIER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LUB LEO LAGRANGE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27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DENBOOSHE BERTRAN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9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DENTORREN CEDRIC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ETERA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VEL ANTHON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LIN SYLVIANN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LOOSSOIN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BUZEL SEBASTIE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S OUTREAU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N THIBAULT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ENT CASSANDR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HARNE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BUZEL DENI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 OUTREAU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</w:t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OUART CHARLE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EN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162"/>
        <w:gridCol w:w="3294"/>
        <w:gridCol w:w="1384"/>
        <w:gridCol w:w="1480"/>
        <w:gridCol w:w="2197"/>
        <w:gridCol w:w="939"/>
      </w:tblGrid>
      <w:tr>
        <w:trPr>
          <w:trHeight w:val="276" w:hRule="atLeast"/>
        </w:trPr>
        <w:tc>
          <w:tcPr>
            <w:tcW w:w="11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FEMININE  FSGT</w:t>
            </w:r>
          </w:p>
        </w:tc>
      </w:tr>
      <w:tr>
        <w:trPr>
          <w:trHeight w:val="276" w:hRule="atLeast"/>
        </w:trPr>
        <w:tc>
          <w:tcPr>
            <w:tcW w:w="11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LIN SYLVIAN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LOOSSOIN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4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MENT CASSANDR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360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6:28:00Z</dcterms:created>
  <dc:creator>Fsgt</dc:creator>
  <dc:description/>
  <dc:language>en-US</dc:language>
  <cp:lastModifiedBy>Fsgt</cp:lastModifiedBy>
  <dcterms:modified xsi:type="dcterms:W3CDTF">2010-04-04T16:31:00Z</dcterms:modified>
  <cp:revision>4</cp:revision>
  <dc:subject/>
  <dc:title/>
</cp:coreProperties>
</file>