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6"/>
        <w:gridCol w:w="1161"/>
        <w:gridCol w:w="3543"/>
        <w:gridCol w:w="1329"/>
        <w:gridCol w:w="1468"/>
        <w:gridCol w:w="2559"/>
        <w:gridCol w:w="945"/>
      </w:tblGrid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nl-NL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DENBOOSHE MANO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T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IN MANO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BLIGNEU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FLAV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JULIANN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MENT ETHA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N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PIER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BLIGNEU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CORENTI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CM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RIOTE BRYA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VIN JULE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INGH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AXE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ANIE UG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ENGLIN CHLO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LOOSSOI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MIER GERMAI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IE LE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GAUTHIE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DIER CHLO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EV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MAXIM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RIER YVA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RE LOIC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QUENTI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X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GAETA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L GUILLAUM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REM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MINIMES 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AVID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UET DIDIE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QUES VIANNE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EL GREGOR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CAMBRA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JULIE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VIN CLAR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N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MBRY EDOUARD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CORENTI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NET SHAW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LAIN BENO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 V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VIN SIMO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INGH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BONNEZ BRANDO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L AMANDIN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3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99"/>
        <w:gridCol w:w="3202"/>
        <w:gridCol w:w="1190"/>
        <w:gridCol w:w="1573"/>
        <w:gridCol w:w="2244"/>
        <w:gridCol w:w="807"/>
        <w:gridCol w:w="410"/>
        <w:gridCol w:w="2026"/>
      </w:tblGrid>
      <w:tr>
        <w:trPr>
          <w:trHeight w:val="368" w:hRule="atLeast"/>
        </w:trPr>
        <w:tc>
          <w:tcPr>
            <w:tcW w:w="13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CATEGORIE 2 &amp; 3 </w:t>
            </w:r>
          </w:p>
        </w:tc>
      </w:tr>
      <w:tr>
        <w:trPr>
          <w:trHeight w:val="368" w:hRule="atLeast"/>
        </w:trPr>
        <w:tc>
          <w:tcPr>
            <w:tcW w:w="13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ER FREDER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ENTI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SSET PIERR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HU PASCA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EUX YANNICK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ELLE FRANCK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LEP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COI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RT BRUN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U GUILLAUM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SGT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URDON KEVI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 V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T GUILLAUM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QUEUX OLIVIE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ILLE JEAN SEBASTI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CROCQ DAVI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AENE JULI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QUET DAVI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TREUX JEROM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YTROW NICOLA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NIS JEROM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LLIE LUDOV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STRE ANDR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OTTE BERNAR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FLOREN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LEP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BIGNY S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IEZ CHRISTOPH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NIN ALAI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OS FREDER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TRE SEBASTI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CHE ARNAU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NIE JIMM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HEDIN HERV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SSA DAVI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LEP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SELL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 JULI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RSEL JOHAN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NET PASCA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WICKI FABRIC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RVIN ANTOI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NDEL JULI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AMENT JAME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ULLAIN FREDD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 V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GILLE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CAMBRA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ELLE WILLIA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COI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Z GUILLAUM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COI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SIO JIMM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JNESAEL REM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AQUIM STEPHA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ind w:hanging="180"/>
        <w:rPr/>
      </w:pPr>
      <w:r>
        <w:rPr/>
      </w:r>
    </w:p>
    <w:tbl>
      <w:tblPr>
        <w:tblW w:w="131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039"/>
        <w:gridCol w:w="2805"/>
        <w:gridCol w:w="1238"/>
        <w:gridCol w:w="1636"/>
        <w:gridCol w:w="2334"/>
        <w:gridCol w:w="839"/>
        <w:gridCol w:w="427"/>
        <w:gridCol w:w="2108"/>
      </w:tblGrid>
      <w:tr>
        <w:trPr>
          <w:trHeight w:val="368" w:hRule="atLeast"/>
        </w:trPr>
        <w:tc>
          <w:tcPr>
            <w:tcW w:w="1310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  CATEGORIE 2</w:t>
            </w:r>
          </w:p>
        </w:tc>
      </w:tr>
      <w:tr>
        <w:trPr>
          <w:trHeight w:val="368" w:hRule="atLeast"/>
        </w:trPr>
        <w:tc>
          <w:tcPr>
            <w:tcW w:w="131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SSET PIERR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HU PASCA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LE FRANCK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LEP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COI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RT BRUN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U GUILLAUM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SGT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BERGU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URDON KEVI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 V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T GUILLAUM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QUEUX OLIVIE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ROCQ DAVI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/FFC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NIN ALAI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A DAVI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LEP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SELL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CKI FABRIC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NDEL JULIE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AMENT JAME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ULLAIN FREDD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 V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GILLE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CAMBRA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ELLE WILLIA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COI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Z GUILLAUM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COI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IN ANTOI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3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09"/>
        <w:gridCol w:w="3236"/>
        <w:gridCol w:w="1202"/>
        <w:gridCol w:w="1451"/>
        <w:gridCol w:w="2268"/>
        <w:gridCol w:w="815"/>
        <w:gridCol w:w="414"/>
        <w:gridCol w:w="2050"/>
      </w:tblGrid>
      <w:tr>
        <w:trPr>
          <w:trHeight w:val="368" w:hRule="atLeast"/>
        </w:trPr>
        <w:tc>
          <w:tcPr>
            <w:tcW w:w="13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 CATEGORIE  3 </w:t>
            </w:r>
          </w:p>
        </w:tc>
      </w:tr>
      <w:tr>
        <w:trPr>
          <w:trHeight w:val="368" w:hRule="atLeast"/>
        </w:trPr>
        <w:tc>
          <w:tcPr>
            <w:tcW w:w="13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TIER FREDERIC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VENTI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EUX YANNIC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ILLE JEAN SEBASTIE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AENE JULIE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QUET DAVI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TREUX JEROM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YTROW NICOLA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NIS JEROM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LLIE LUDOVIC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STRE ANDR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TTE BERNAR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FLOREN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UFOL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BIGNY S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IEZ CHRISTOPH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OS FREDERIC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TRE SEBASTIE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CHE ARNAU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NIE JIMM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HEDIN HERV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 JULIE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RSEL JOHAN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NET PASCA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SIO JIMM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JNESAEL REM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AQUIM STEPHA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ind w:hanging="180"/>
        <w:rPr/>
      </w:pPr>
      <w:r>
        <w:rPr/>
      </w:r>
    </w:p>
    <w:tbl>
      <w:tblPr>
        <w:tblW w:w="13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047"/>
        <w:gridCol w:w="3743"/>
        <w:gridCol w:w="1247"/>
        <w:gridCol w:w="1333"/>
        <w:gridCol w:w="2352"/>
        <w:gridCol w:w="845"/>
        <w:gridCol w:w="430"/>
        <w:gridCol w:w="2123"/>
      </w:tblGrid>
      <w:tr>
        <w:trPr>
          <w:trHeight w:val="368" w:hRule="atLeast"/>
        </w:trPr>
        <w:tc>
          <w:tcPr>
            <w:tcW w:w="138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CATEGORIE 4 </w:t>
            </w:r>
          </w:p>
        </w:tc>
      </w:tr>
      <w:tr>
        <w:trPr>
          <w:trHeight w:val="368" w:hRule="atLeast"/>
        </w:trPr>
        <w:tc>
          <w:tcPr>
            <w:tcW w:w="138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GLINI PHILIPP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X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XAVI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X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Y FREDERI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VE FREDERI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MONT OLIVI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ALE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FETZ REM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STER DAMIE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LLOT PHILIPP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REVILLE JEAN JACQU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 ST ANDR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A SEBASTIE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RS AU BOI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OUZET FRANCI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ON ALEXANDR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MP LAUREN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Q REM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B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LNET VINCEN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MAXIM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IN PHILIPP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3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89"/>
        <w:gridCol w:w="3163"/>
        <w:gridCol w:w="1297"/>
        <w:gridCol w:w="1387"/>
        <w:gridCol w:w="2640"/>
        <w:gridCol w:w="880"/>
        <w:gridCol w:w="447"/>
        <w:gridCol w:w="2209"/>
      </w:tblGrid>
      <w:tr>
        <w:trPr>
          <w:trHeight w:val="368" w:hRule="atLeast"/>
        </w:trPr>
        <w:tc>
          <w:tcPr>
            <w:tcW w:w="138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- CATEGORIE 5 </w:t>
            </w:r>
          </w:p>
        </w:tc>
      </w:tr>
      <w:tr>
        <w:trPr>
          <w:trHeight w:val="368" w:hRule="atLeast"/>
        </w:trPr>
        <w:tc>
          <w:tcPr>
            <w:tcW w:w="138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KEVI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HERV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 DIDIE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BARL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COOPMAN BERNAR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CIE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NGLIN GILBER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LOOSSOI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LS ROBER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MICH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 JO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ART PHILIPP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A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HET STEPHA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 DIDIE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UZEL SEBASTIE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UART CHARL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T CASSAND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ANTHON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NGLIN SYLVIAN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LOOSSOI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DIMITR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 CHARL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NOIT GERAR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DOMINIQU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VILLE LAUREN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01:00Z</dcterms:created>
  <dc:creator>Fsgt</dc:creator>
  <dc:description/>
  <dc:language>en-US</dc:language>
  <cp:lastModifiedBy> </cp:lastModifiedBy>
  <dcterms:modified xsi:type="dcterms:W3CDTF">2010-04-26T12:43:00Z</dcterms:modified>
  <cp:revision>11</cp:revision>
  <dc:subject/>
  <dc:title/>
</cp:coreProperties>
</file>