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1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94"/>
        <w:gridCol w:w="1187"/>
        <w:gridCol w:w="3654"/>
        <w:gridCol w:w="1360"/>
        <w:gridCol w:w="1501"/>
        <w:gridCol w:w="1925"/>
        <w:gridCol w:w="1360"/>
      </w:tblGrid>
      <w:tr>
        <w:trPr>
          <w:trHeight w:val="368" w:hRule="atLeast"/>
        </w:trPr>
        <w:tc>
          <w:tcPr>
            <w:tcW w:w="11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CLASSEMENT MINIMES </w:t>
            </w:r>
          </w:p>
        </w:tc>
      </w:tr>
      <w:tr>
        <w:trPr>
          <w:trHeight w:val="368" w:hRule="atLeast"/>
        </w:trPr>
        <w:tc>
          <w:tcPr>
            <w:tcW w:w="11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IEZ THEODOR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ET DAVI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ET DIDI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TAINE LOUI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/FFC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BRIMEU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CQUEUX FRANCOI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CADETS  --</w:t>
            </w:r>
          </w:p>
        </w:tc>
      </w:tr>
      <w:tr>
        <w:trPr>
          <w:trHeight w:val="368" w:hRule="atLeast"/>
        </w:trPr>
        <w:tc>
          <w:tcPr>
            <w:tcW w:w="11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MBRY EDOUAR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h 25 mn 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JEAN LOUI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NDENTORREN MAXIM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VIN SIMO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/FFC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INGH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4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IC ALEXI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/FFC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RL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 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 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5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VEL AMAND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SART ANTOI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ACHU MELAN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2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236"/>
        <w:gridCol w:w="3337"/>
        <w:gridCol w:w="1473"/>
        <w:gridCol w:w="1575"/>
        <w:gridCol w:w="2778"/>
        <w:gridCol w:w="1168"/>
        <w:gridCol w:w="760"/>
        <w:gridCol w:w="1680"/>
      </w:tblGrid>
      <w:tr>
        <w:trPr>
          <w:trHeight w:val="255" w:hRule="atLeast"/>
        </w:trPr>
        <w:tc>
          <w:tcPr>
            <w:tcW w:w="12380" w:type="dxa"/>
            <w:gridSpan w:val="7"/>
            <w:vMerge w:val="restart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  <w:t xml:space="preserve">CLASSEMENT SCRATCH  CATEGORIE 2 &amp; 3 </w:t>
            </w:r>
          </w:p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eastAsia="Arial Unicode MS;MS Mincho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2380" w:type="dxa"/>
            <w:gridSpan w:val="7"/>
            <w:vMerge w:val="continue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HET GUILLAUM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BOULOGN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h51m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VIN ANTOIN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ISBERGUE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RT BRUN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QUEUX OLIVIER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U GUILLAUM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CHU PASCA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6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JNESAEL REM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HARNE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LERCQ JULIEN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4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AQUIM STEPHAN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ISBERGUE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EROME DENI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ML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OUSSET PIERR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HARNE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URDON KEVIN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POIR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/FFC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AS V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MYTROW NICOLA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7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NOIT JULIEN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JUNIOR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ICKI FABRIC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MORTIER JEROM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PELLE CEDRIC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OUSTRE ANDR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 VET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 LAUREN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/FFC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RAS VC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ODIN FREDERIC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CHERIZIENN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HAENE JULIEN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Y ADRIEN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/FFC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LET ANDR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/FFC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EAM CYCLIST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MEUR GREGORY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/FFC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RICOUR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UBERT JONATHAN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/UFO 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OON PLAG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ROS FREDERIC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LAMENT JAME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SGT 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Xl29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Xl29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1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053"/>
        <w:gridCol w:w="2841"/>
        <w:gridCol w:w="1254"/>
        <w:gridCol w:w="1341"/>
        <w:gridCol w:w="2365"/>
        <w:gridCol w:w="994"/>
        <w:gridCol w:w="432"/>
        <w:gridCol w:w="2136"/>
      </w:tblGrid>
      <w:tr>
        <w:trPr>
          <w:trHeight w:val="368" w:hRule="atLeast"/>
        </w:trPr>
        <w:tc>
          <w:tcPr>
            <w:tcW w:w="131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  CATEGORIE 2</w:t>
            </w:r>
          </w:p>
        </w:tc>
      </w:tr>
      <w:tr>
        <w:trPr>
          <w:trHeight w:val="368" w:hRule="atLeast"/>
        </w:trPr>
        <w:tc>
          <w:tcPr>
            <w:tcW w:w="131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HET GUILLAUM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BOULOG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h51mn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VIN ANTOIN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C ISBERGU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RT BRU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QUEUX OLIVIER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U GUILLAUM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CHU PASCAL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SSET PIERR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HARN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DON KEVIN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/FFC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AS V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ICKI FABRIC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PELLE CEDRIC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ON LAUREN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/FFC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AS V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ODIN FREDERIC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A CHERIZIENN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Y ADRIEN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/FFC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ENT JAMES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FSGT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HARNE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LET ANDR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/FFC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EAM CYCLIST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MEUR GREGORY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/FFC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RICOURT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Xl29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1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072"/>
        <w:gridCol w:w="2804"/>
        <w:gridCol w:w="1276"/>
        <w:gridCol w:w="1365"/>
        <w:gridCol w:w="2408"/>
        <w:gridCol w:w="865"/>
        <w:gridCol w:w="440"/>
        <w:gridCol w:w="2174"/>
      </w:tblGrid>
      <w:tr>
        <w:trPr>
          <w:trHeight w:val="368" w:hRule="atLeast"/>
        </w:trPr>
        <w:tc>
          <w:tcPr>
            <w:tcW w:w="131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CLASSEMENT  CATEGORIE  3 </w:t>
            </w:r>
          </w:p>
        </w:tc>
      </w:tr>
      <w:tr>
        <w:trPr>
          <w:trHeight w:val="368" w:hRule="atLeast"/>
        </w:trPr>
        <w:tc>
          <w:tcPr>
            <w:tcW w:w="131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NESAEL RE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HARNE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LERCQ JULI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AQUIM STEPH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ISBERGUE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EROME DEN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ML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MYTROW NICOL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NOIT JULI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CAMBLIGNEUL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MORTIER JERO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OUSTRE AND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HAENE JULI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UBERT JONATH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/UFO 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OON PLAG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ROS FREDERI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Xl29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Xl29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8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047"/>
        <w:gridCol w:w="3743"/>
        <w:gridCol w:w="1247"/>
        <w:gridCol w:w="1333"/>
        <w:gridCol w:w="2352"/>
        <w:gridCol w:w="845"/>
        <w:gridCol w:w="430"/>
        <w:gridCol w:w="2123"/>
      </w:tblGrid>
      <w:tr>
        <w:trPr>
          <w:trHeight w:val="368" w:hRule="atLeast"/>
        </w:trPr>
        <w:tc>
          <w:tcPr>
            <w:tcW w:w="138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CATEGORIE 4</w:t>
            </w:r>
          </w:p>
        </w:tc>
      </w:tr>
      <w:tr>
        <w:trPr>
          <w:trHeight w:val="368" w:hRule="atLeast"/>
        </w:trPr>
        <w:tc>
          <w:tcPr>
            <w:tcW w:w="138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ETZ REMY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CAMBLIGNEUL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Q REM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ENNE XAVIE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AUXI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RIEZ FREDERI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GREVILLE JEAN JACQUE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 ST ANDR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GLINI PHILIPP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AUXI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MONT OLIVIE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ISBERGUE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A SEBASTIE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STER DAMIE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LOUZET FRANCI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 VET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UVIN GILLE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UCHIN NICOLA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CML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ODVIN PHILIPP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5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ILOT PHILIPP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C ISBERGUE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AMP LAUREN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ER MAXIM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ROUX PHILIPP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EAM CYCLIST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8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PAS KEVI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7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ILNET VINCEN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C ISBERGUE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2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URSIER BENJAMI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JUNIO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HARNE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ENNEBERT GERALD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ET ANDRE MARI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ISBERGUES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Xl29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184"/>
        <w:gridCol w:w="3356"/>
        <w:gridCol w:w="1410"/>
        <w:gridCol w:w="1508"/>
        <w:gridCol w:w="2028"/>
        <w:gridCol w:w="956"/>
      </w:tblGrid>
      <w:tr>
        <w:trPr>
          <w:trHeight w:val="276" w:hRule="atLeast"/>
        </w:trPr>
        <w:tc>
          <w:tcPr>
            <w:tcW w:w="11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LASSEMENT FEMININE  FSGT</w:t>
            </w:r>
          </w:p>
        </w:tc>
      </w:tr>
      <w:tr>
        <w:trPr>
          <w:trHeight w:val="276" w:hRule="atLeast"/>
        </w:trPr>
        <w:tc>
          <w:tcPr>
            <w:tcW w:w="11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LIN SYLVIANN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LOOSSOIS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MENT CASSANDRA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Xl29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8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105"/>
        <w:gridCol w:w="3207"/>
        <w:gridCol w:w="1316"/>
        <w:gridCol w:w="1407"/>
        <w:gridCol w:w="2481"/>
        <w:gridCol w:w="892"/>
        <w:gridCol w:w="454"/>
        <w:gridCol w:w="2240"/>
      </w:tblGrid>
      <w:tr>
        <w:trPr>
          <w:trHeight w:val="368" w:hRule="atLeast"/>
        </w:trPr>
        <w:tc>
          <w:tcPr>
            <w:tcW w:w="1382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  <w:t xml:space="preserve">CLASSEMENT SCRATCH - CATEGORIE 5 </w:t>
            </w:r>
          </w:p>
        </w:tc>
      </w:tr>
      <w:tr>
        <w:trPr>
          <w:trHeight w:val="368" w:hRule="atLeast"/>
        </w:trPr>
        <w:tc>
          <w:tcPr>
            <w:tcW w:w="1382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IT KEVI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CAMBLIGNEUL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ELS ROBER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 VET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E DIDI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BARLIN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VILLE YVE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ISBERGUE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NGLIN GILBER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C LOOSSOI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IT DOMINIQU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COOPMAN BERNARD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CIEN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ISBERGUE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ER MICHE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AS PASC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DECKER ALAI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0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IAZ JOS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UP VET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C CAMBLIGNEUL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BOIS BERNARD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P VET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ISBERGUE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IT DIMITR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CAMBLIGNEUL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YHET STEPHA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M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1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ZABO DIDIE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1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ENOIT GERARD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UZEL SEBASTIE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 OUTREAU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ANTHON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LIN SYLVIAN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C LOOSSOI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ENT CASSANDR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SAL DANIE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UART CHARLE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Xl29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9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4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MS Mincho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</w:pPr>
    <w:rPr>
      <w:rFonts w:ascii="Arial" w:hAnsi="Arial" w:eastAsia="Arial Unicode MS;MS Mincho" w:cs="Arial"/>
      <w:b/>
      <w:bCs/>
      <w:color w:val="FFFF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MS Mincho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Arial Unicode MS;MS Mincho" w:cs="Arial"/>
      <w:b/>
      <w:bCs/>
      <w:color w:val="FF0000"/>
      <w:sz w:val="32"/>
      <w:szCs w:val="3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;MS Mincho" w:cs="Arial"/>
      <w:b/>
      <w:bCs/>
      <w:color w:val="FF0000"/>
      <w:sz w:val="32"/>
      <w:szCs w:val="32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;MS Mincho" w:hAnsi="Arial Unicode MS;MS Mincho" w:eastAsia="Arial Unicode MS;MS Mincho" w:cs="Arial Unicode MS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9:06:00Z</dcterms:created>
  <dc:creator>Fsgt</dc:creator>
  <dc:description/>
  <dc:language>en-US</dc:language>
  <cp:lastModifiedBy> </cp:lastModifiedBy>
  <cp:lastPrinted>2010-04-26T10:32:00Z</cp:lastPrinted>
  <dcterms:modified xsi:type="dcterms:W3CDTF">2010-05-16T19:49:00Z</dcterms:modified>
  <cp:revision>11</cp:revision>
  <dc:subject/>
  <dc:title/>
</cp:coreProperties>
</file>